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  <w:u w:val="single"/>
        </w:rPr>
        <w:t>2016</w:t>
      </w:r>
      <w:r>
        <w:rPr>
          <w:b/>
          <w:bCs/>
          <w:sz w:val="32"/>
          <w:szCs w:val="32"/>
        </w:rPr>
        <w:t>届本科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新闻与传播学院（盖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主管院长（签字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填表人（签字）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马聪敏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填表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4"/>
        <w:gridCol w:w="1137"/>
        <w:gridCol w:w="1331"/>
        <w:gridCol w:w="833"/>
        <w:gridCol w:w="1138"/>
        <w:gridCol w:w="1067"/>
        <w:gridCol w:w="1510"/>
        <w:gridCol w:w="4918"/>
        <w:gridCol w:w="999"/>
      </w:tblGrid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>
          <w:trHeight w:val="6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9148885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宋体" w:ascii="宋体" w:hAnsi="宋体"/>
                <w:sz w:val="24"/>
              </w:rPr>
              <w:t>niuhongying@163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泉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3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在新媒体背景下</w:t>
            </w:r>
            <w:r>
              <w:rPr>
                <w:position w:val="0"/>
                <w:sz w:val="21"/>
                <w:vertAlign w:val="baseline"/>
              </w:rPr>
              <w:t>vr</w:t>
            </w:r>
            <w:r>
              <w:rPr>
                <w:position w:val="0"/>
                <w:sz w:val="21"/>
                <w:vertAlign w:val="baseline"/>
              </w:rPr>
              <w:t>技术对观影模式的影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孔凡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4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一个大学生的社会互动与自我建构——以游戏体验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段雨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5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视能否搭上最后的末班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—</w:t>
            </w:r>
            <w:r>
              <w:rPr>
                <w:position w:val="0"/>
                <w:sz w:val="21"/>
                <w:vertAlign w:val="baseline"/>
              </w:rPr>
              <w:t>以当下强台热门综艺的上下游产业链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尹世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3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微信传播对中老年人日常生活的影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tbl>
      <w:tblPr>
        <w:tblW w:w="1478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4"/>
        <w:gridCol w:w="1137"/>
        <w:gridCol w:w="1331"/>
        <w:gridCol w:w="833"/>
        <w:gridCol w:w="1138"/>
        <w:gridCol w:w="1067"/>
        <w:gridCol w:w="1620"/>
        <w:gridCol w:w="5400"/>
        <w:gridCol w:w="872"/>
      </w:tblGrid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>
          <w:trHeight w:val="48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224809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Cs w:val="21"/>
                </w:rPr>
                <w:t>ccong029@163.com</w:t>
              </w:r>
            </w:hyperlink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4112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心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69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根据当代中外影视配乐比较，分析中国影视公司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可进步空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小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9257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电影自梳看早期中国女性意识的觉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希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916997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《电影中的暴力美学——以〈杀死比尔〉为例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4"/>
        <w:gridCol w:w="1137"/>
        <w:gridCol w:w="1331"/>
        <w:gridCol w:w="833"/>
        <w:gridCol w:w="1444"/>
        <w:gridCol w:w="1138"/>
        <w:gridCol w:w="1444"/>
        <w:gridCol w:w="5019"/>
        <w:gridCol w:w="1052"/>
      </w:tblGrid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雯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298040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xwshi23@126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冉少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929977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打破与重构</w:t>
            </w:r>
            <w:r>
              <w:rPr>
                <w:position w:val="0"/>
                <w:sz w:val="21"/>
                <w:vertAlign w:val="baseline"/>
              </w:rPr>
              <w:t xml:space="preserve">: </w:t>
            </w:r>
            <w:r>
              <w:rPr>
                <w:position w:val="0"/>
                <w:sz w:val="21"/>
                <w:vertAlign w:val="baseline"/>
              </w:rPr>
              <w:t>浅谈基腐文化流行背后的女权色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郭艳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6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以《剑侠情缘网络版三》为例分析大型网络游戏中江湖世界的社群归属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35400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浅析《春娇与志明》三部曲的空间叙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紫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670853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电信诈骗背后的社会隐疾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285673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iuhh</w:t>
            </w:r>
            <w:r>
              <w:rPr>
                <w:rFonts w:cs="Verdana" w:ascii="Verdana" w:hAnsi="Verdana"/>
                <w:szCs w:val="21"/>
              </w:rPr>
              <w:t>126</w:t>
            </w:r>
            <w:r>
              <w:rPr>
                <w:rFonts w:cs="Verdana" w:ascii="Verdana" w:hAnsi="Verdana"/>
                <w:szCs w:val="21"/>
              </w:rPr>
              <w:t>@126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佳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091837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媒介发展中女性刻板印象归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薛利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39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媒介融合背景下纪录片的传播策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—</w:t>
            </w:r>
            <w:r>
              <w:rPr>
                <w:position w:val="0"/>
                <w:sz w:val="21"/>
                <w:vertAlign w:val="baseline"/>
              </w:rPr>
              <w:t>－以纪录片《我在故宫修文物》为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田羽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5619106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基于“马斯洛需求层次理论”浅析韩国影视剧对社会现实生活的反映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——以韩剧《今生是第一次》为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冯加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28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历史与现实的离合所构建起的集体记忆</w:t>
            </w:r>
            <w:r>
              <w:rPr>
                <w:position w:val="0"/>
                <w:sz w:val="21"/>
                <w:vertAlign w:val="baseline"/>
              </w:rPr>
              <w:t>--</w:t>
            </w:r>
            <w:r>
              <w:rPr>
                <w:position w:val="0"/>
                <w:sz w:val="21"/>
                <w:vertAlign w:val="baseline"/>
              </w:rPr>
              <w:t>对纪录片《丝绸之路》进行内容分析为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4"/>
        <w:gridCol w:w="1137"/>
        <w:gridCol w:w="1331"/>
        <w:gridCol w:w="833"/>
        <w:gridCol w:w="1444"/>
        <w:gridCol w:w="1138"/>
        <w:gridCol w:w="1444"/>
        <w:gridCol w:w="5019"/>
        <w:gridCol w:w="1052"/>
      </w:tblGrid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1087669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916589456@qq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巧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39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网络综艺的发展方向探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898077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《类型叠加在釜山行中的叙事动力分析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宗靖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912145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从《喜宴》到《关于我母亲的一切》，探讨中西电影关于性别文化认同对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聪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7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互联网时代背景下明星的生产与构建的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4"/>
        <w:gridCol w:w="1137"/>
        <w:gridCol w:w="1331"/>
        <w:gridCol w:w="833"/>
        <w:gridCol w:w="1444"/>
        <w:gridCol w:w="1138"/>
        <w:gridCol w:w="1444"/>
        <w:gridCol w:w="5019"/>
        <w:gridCol w:w="1052"/>
      </w:tblGrid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论文（设计）题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适宜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2905307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728962@qq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敏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977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消费金融”的新型跨界合作下影视投资收益与风险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艺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77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双十一”购物狂欢节背后的群体传播机制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411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胡佳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59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通过《远方的家：一带一路》系列节目浅析“一带一路”中文化传播与文化产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4112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艺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9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争议新闻事件中公民舆论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袖与新闻专业媒体舆论影响力时、度、效在新媒体传播的比较</w:t>
            </w:r>
            <w:r>
              <w:rPr>
                <w:position w:val="0"/>
                <w:sz w:val="21"/>
                <w:vertAlign w:val="baseline"/>
              </w:rPr>
              <w:t>-</w:t>
            </w:r>
            <w:r>
              <w:rPr>
                <w:position w:val="0"/>
                <w:sz w:val="21"/>
                <w:vertAlign w:val="baseline"/>
              </w:rPr>
              <w:t>以“辱母案”为例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4"/>
        <w:gridCol w:w="1137"/>
        <w:gridCol w:w="1331"/>
        <w:gridCol w:w="833"/>
        <w:gridCol w:w="1444"/>
        <w:gridCol w:w="1138"/>
        <w:gridCol w:w="1444"/>
        <w:gridCol w:w="5019"/>
        <w:gridCol w:w="1052"/>
      </w:tblGrid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6398883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x316@snnu.edu.cn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窦艺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8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日本电影中的传统美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若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9258168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年女性形象在近年电视剧中的发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411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尚云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8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当今时代下电竞文化自媒体的发展现状浅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—</w:t>
            </w:r>
            <w:r>
              <w:rPr>
                <w:position w:val="0"/>
                <w:sz w:val="21"/>
                <w:vertAlign w:val="baseline"/>
              </w:rPr>
              <w:t>以“徐老师来巡山”为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史丽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43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全媒体时代下我国电竞节目的转型升级探究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tbl>
      <w:tblPr>
        <w:tblW w:w="1478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4"/>
        <w:gridCol w:w="1137"/>
        <w:gridCol w:w="1433"/>
        <w:gridCol w:w="731"/>
        <w:gridCol w:w="1444"/>
        <w:gridCol w:w="1138"/>
        <w:gridCol w:w="1444"/>
        <w:gridCol w:w="5166"/>
        <w:gridCol w:w="905"/>
      </w:tblGrid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580290827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宋体" w:ascii="宋体" w:hAnsi="宋体"/>
                <w:sz w:val="24"/>
              </w:rPr>
              <w:t>xiaolin@snnu.edu.cn</w:t>
            </w:r>
            <w:r>
              <w:rPr>
                <w:rFonts w:cs="Verdana" w:ascii="Verdana" w:hAnsi="Verdana"/>
                <w:szCs w:val="21"/>
              </w:rPr>
              <w:t xml:space="preserve"> 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安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2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文化类综艺节目建构的“全民狂欢”现象背后的冷思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—</w:t>
            </w:r>
            <w:r>
              <w:rPr>
                <w:position w:val="0"/>
                <w:sz w:val="21"/>
                <w:vertAlign w:val="baseline"/>
              </w:rPr>
              <w:t>以《中国诗词大会》为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云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17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中国人文纪录片的美学探索——以《我从汉朝来》为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瑞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43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童纪录片的创作视点探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——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《村小的孩子》《幼儿园》《红跑道》《生于妓院》《小人国》为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欣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57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浅议真人秀节目的价值取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—</w:t>
            </w:r>
            <w:r>
              <w:rPr>
                <w:position w:val="0"/>
                <w:sz w:val="21"/>
                <w:vertAlign w:val="baseline"/>
              </w:rPr>
              <w:t>节目的社会效益与与流量收益权衡问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82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7"/>
        <w:gridCol w:w="1138"/>
        <w:gridCol w:w="1333"/>
        <w:gridCol w:w="834"/>
        <w:gridCol w:w="1447"/>
        <w:gridCol w:w="1139"/>
        <w:gridCol w:w="1446"/>
        <w:gridCol w:w="5203"/>
        <w:gridCol w:w="873"/>
      </w:tblGrid>
      <w:tr>
        <w:trPr>
          <w:trHeight w:val="14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>
          <w:trHeight w:val="5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翠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2902257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4112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邱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69101240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以青春版《牡丹亭》为例谈新媒体背景下传统戏曲的发展现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易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57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以来中国网络剧的发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文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2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大众语境下，当代话剧语言的狂欢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tbl>
      <w:tblPr>
        <w:tblW w:w="1478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6"/>
        <w:gridCol w:w="1135"/>
        <w:gridCol w:w="1329"/>
        <w:gridCol w:w="832"/>
        <w:gridCol w:w="1443"/>
        <w:gridCol w:w="1136"/>
        <w:gridCol w:w="1442"/>
        <w:gridCol w:w="5188"/>
        <w:gridCol w:w="871"/>
      </w:tblGrid>
      <w:tr>
        <w:trPr>
          <w:trHeight w:val="12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>
          <w:trHeight w:val="64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华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9246913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4112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梦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3092135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《马路天使》为例，讨论中国左翼电影时期的“影戏”新发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411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江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17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边缘群体”在当代电影中的角色定位</w:t>
            </w:r>
          </w:p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—</w:t>
            </w:r>
            <w:r>
              <w:rPr>
                <w:position w:val="0"/>
                <w:sz w:val="21"/>
                <w:vertAlign w:val="baseline"/>
              </w:rPr>
              <w:t>以电影《月光男孩》为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2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袁鉴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63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鑫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8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从中岛哲也浅读日本电影的视觉快感——向死而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6"/>
        <w:gridCol w:w="1135"/>
        <w:gridCol w:w="1329"/>
        <w:gridCol w:w="832"/>
        <w:gridCol w:w="1443"/>
        <w:gridCol w:w="1136"/>
        <w:gridCol w:w="1442"/>
        <w:gridCol w:w="5188"/>
        <w:gridCol w:w="871"/>
      </w:tblGrid>
      <w:tr>
        <w:trPr>
          <w:trHeight w:val="12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>
          <w:trHeight w:val="1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成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9291860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亚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79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二胎”政策与当代女大学生就业性别歧视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史立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38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雾霾报道新闻内容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92884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从《偷自行车的人》、《美丽人生》、《有完没完》三部电影中分析电影中父子关系构建的台词的作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梁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962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深度调查公益节目是如何做公益的”</w:t>
            </w:r>
            <w:r>
              <w:rPr>
                <w:position w:val="0"/>
                <w:sz w:val="21"/>
                <w:vertAlign w:val="baseline"/>
              </w:rPr>
              <w:t>---</w:t>
            </w:r>
            <w:r>
              <w:rPr>
                <w:position w:val="0"/>
                <w:sz w:val="21"/>
                <w:vertAlign w:val="baseline"/>
              </w:rPr>
              <w:t>以山东电视台《公益山东》为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6"/>
        <w:gridCol w:w="1135"/>
        <w:gridCol w:w="1329"/>
        <w:gridCol w:w="832"/>
        <w:gridCol w:w="1443"/>
        <w:gridCol w:w="1136"/>
        <w:gridCol w:w="1442"/>
        <w:gridCol w:w="5188"/>
        <w:gridCol w:w="871"/>
      </w:tblGrid>
      <w:tr>
        <w:trPr>
          <w:trHeight w:val="12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>
          <w:trHeight w:val="2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2052365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411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左浩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357665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免费师范生的媒介呈现：《中国教育报》关于免费师范生相关报道（</w:t>
            </w:r>
            <w:r>
              <w:rPr>
                <w:position w:val="0"/>
                <w:sz w:val="21"/>
                <w:vertAlign w:val="baseline"/>
              </w:rPr>
              <w:t>2007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）的内容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文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79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</w:rPr>
              <w:t>李安电影中女性主义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子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33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网络传播对新闻编辑的影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立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17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宣言体”网络流行语的衍生及传播效应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tbl>
      <w:tblPr>
        <w:tblW w:w="1478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6"/>
        <w:gridCol w:w="1135"/>
        <w:gridCol w:w="1329"/>
        <w:gridCol w:w="832"/>
        <w:gridCol w:w="1443"/>
        <w:gridCol w:w="1136"/>
        <w:gridCol w:w="1442"/>
        <w:gridCol w:w="5188"/>
        <w:gridCol w:w="871"/>
      </w:tblGrid>
      <w:tr>
        <w:trPr>
          <w:trHeight w:val="12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适宜</w:t>
            </w:r>
          </w:p>
        </w:tc>
      </w:tr>
      <w:tr>
        <w:trPr>
          <w:trHeight w:val="25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越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411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9127570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人机时代航拍技术的影像实践与审美突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韩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17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网红的媒介再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24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62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自媒体发展模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官令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948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媒体环境对现象电影的催生——以《战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为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dmerge4">
    <w:name w:val="cd_merg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live.com/?rru=compose%3Faction%3Dcompose%26to%3Dccong029@163.com&amp;ru=https%3A%2F%2Fprofile.live.com%2Fcid-82b3239eae88261b%2Fdetails%2F%3FcontactId%3Dd052f55c-0000-0000-0000-000000000000%26ru%3Dhttp%253A%252F%252Fsn108w.snt108.mail.live.com%252Fmail%252FContactMainLight.aspx%253FContactGroupID%253Df6143850-df88-4c74-bc59-454f7a7f517c%2526n%253D11057148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4:00Z</dcterms:created>
  <dc:creator>微软用户</dc:creator>
  <dc:description/>
  <dc:language>en-US</dc:language>
  <cp:lastModifiedBy>啦啦啦~~啦啦啦~~</cp:lastModifiedBy>
  <dcterms:modified xsi:type="dcterms:W3CDTF">2017-12-26T15:49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