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b/>
          <w:bCs/>
          <w:szCs w:val="21"/>
        </w:rPr>
        <w:t>陕西师范大学</w:t>
      </w:r>
      <w:r>
        <w:rPr>
          <w:b/>
          <w:bCs/>
          <w:szCs w:val="21"/>
          <w:u w:val="single"/>
        </w:rPr>
        <w:t>2018</w:t>
      </w:r>
      <w:r>
        <w:rPr>
          <w:b/>
          <w:bCs/>
          <w:szCs w:val="21"/>
        </w:rPr>
        <w:t>届本科生毕业论文（设计）选题登记表</w:t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left" w:pos="9900" w:leader="none"/>
        </w:tabs>
        <w:ind w:right="-82" w:firstLine="210"/>
        <w:rPr/>
      </w:pPr>
      <w:r>
        <w:rPr>
          <w:rFonts w:ascii="仿宋_GB2312;仿宋" w:hAnsi="仿宋_GB2312;仿宋" w:eastAsia="仿宋_GB2312;仿宋"/>
          <w:szCs w:val="21"/>
        </w:rPr>
        <w:t>学院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新闻与传播学院 （盖章）</w:t>
      </w:r>
      <w:r>
        <w:rPr>
          <w:rFonts w:ascii="仿宋_GB2312;仿宋" w:hAnsi="仿宋_GB2312;仿宋" w:eastAsia="仿宋_GB2312;仿宋"/>
          <w:szCs w:val="21"/>
        </w:rPr>
        <w:t xml:space="preserve">      主管院长（签字）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</w:t>
      </w:r>
      <w:r>
        <w:rPr>
          <w:rFonts w:ascii="仿宋_GB2312;仿宋" w:hAnsi="仿宋_GB2312;仿宋" w:eastAsia="仿宋_GB2312;仿宋"/>
          <w:szCs w:val="21"/>
        </w:rPr>
        <w:t xml:space="preserve">    填表人（签字）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董芹芹    </w:t>
      </w:r>
      <w:r>
        <w:rPr>
          <w:rFonts w:ascii="仿宋_GB2312;仿宋" w:hAnsi="仿宋_GB2312;仿宋" w:eastAsia="仿宋_GB2312;仿宋"/>
          <w:szCs w:val="21"/>
        </w:rPr>
        <w:t xml:space="preserve">   填表时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2018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1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</w:t>
      </w:r>
      <w:r>
        <w:rPr>
          <w:rFonts w:eastAsia="仿宋_GB2312;仿宋" w:ascii="仿宋_GB2312;仿宋" w:hAnsi="仿宋_GB2312;仿宋"/>
          <w:szCs w:val="21"/>
          <w:u w:val="single"/>
        </w:rPr>
        <w:t xml:space="preserve">3 </w:t>
      </w:r>
      <w:r>
        <w:rPr/>
        <w:t>日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21"/>
        <w:gridCol w:w="1519"/>
        <w:gridCol w:w="5941"/>
        <w:gridCol w:w="1376"/>
        <w:gridCol w:w="1452"/>
        <w:gridCol w:w="1308"/>
      </w:tblGrid>
      <w:tr>
        <w:trPr>
          <w:trHeight w:val="462" w:hRule="atLeast"/>
          <w:cantSplit w:val="true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（设计）题目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否适宜</w:t>
            </w:r>
          </w:p>
        </w:tc>
      </w:tr>
      <w:tr>
        <w:trPr>
          <w:trHeight w:val="440" w:hRule="atLeast"/>
          <w:cantSplit w:val="true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414111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王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</w:t>
            </w:r>
            <w:r>
              <w:rPr>
                <w:rFonts w:cs="宋体;SimSun" w:ascii="宋体;SimSun" w:hAnsi="宋体;SimSun"/>
              </w:rPr>
              <w:t>O2O</w:t>
            </w:r>
            <w:r>
              <w:rPr>
                <w:rFonts w:ascii="宋体;SimSun" w:hAnsi="宋体;SimSun" w:cs="宋体;SimSun"/>
              </w:rPr>
              <w:t>到</w:t>
            </w:r>
            <w:r>
              <w:rPr>
                <w:rFonts w:cs="宋体;SimSun" w:ascii="宋体;SimSun" w:hAnsi="宋体;SimSun"/>
              </w:rPr>
              <w:t>OMO</w:t>
            </w:r>
            <w:r>
              <w:rPr>
                <w:rFonts w:ascii="宋体;SimSun" w:hAnsi="宋体;SimSun" w:cs="宋体;SimSun"/>
              </w:rPr>
              <w:t>：互联网下半场传媒产业转型分析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青林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141112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周易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网络直播平台发展―以斗鱼平台为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马颖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4141112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倪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网络与</w:t>
            </w:r>
            <w:r>
              <w:rPr/>
              <w:t>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社交媒体环境</w:t>
            </w:r>
            <w:r>
              <w:rPr/>
              <w:t>下的群体传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蓓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2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柳宏儒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Kotlin</w:t>
            </w:r>
            <w:r>
              <w:rPr/>
              <w:t>开发的未来之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2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综艺类节目：以博取同情为卖点的利与弊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颖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2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景上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 </w:t>
            </w:r>
            <w:r>
              <w:rPr/>
              <w:t>新媒体</w:t>
            </w:r>
            <w:r>
              <w:rPr/>
              <w:t>MCN</w:t>
            </w:r>
            <w:r>
              <w:rPr/>
              <w:t>对游戏直播行业的影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越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助教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2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博航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美相关短视屏内容成份分析－以快手和</w:t>
            </w:r>
            <w:r>
              <w:rPr/>
              <w:t>YOUTUBE</w:t>
            </w:r>
            <w:r>
              <w:rPr/>
              <w:t>为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颖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280525" cy="1221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621"/>
                              <w:gridCol w:w="1519"/>
                              <w:gridCol w:w="5941"/>
                              <w:gridCol w:w="1376"/>
                              <w:gridCol w:w="1452"/>
                              <w:gridCol w:w="130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4141113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TW" w:eastAsia="zh-TW"/>
                                    </w:rPr>
                                    <w:t>姚梦圆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TW" w:eastAsia="zh-TW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TW" w:eastAsia="zh-TW"/>
                                    </w:rPr>
                                    <w:t>当代青少年网络媒介素养现状研究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贵斌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val="zh-CN"/>
                                    </w:rPr>
                                    <w:t>4141113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CN"/>
                                    </w:rPr>
                                    <w:t>许莹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CN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CN"/>
                                    </w:rPr>
                                    <w:t>粉丝的控评行为与舆论引导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郭栋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val="zh-CN"/>
                                    </w:rPr>
                                    <w:t>4141113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CN"/>
                                    </w:rPr>
                                    <w:t>郭翔宇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TW" w:eastAsia="zh-TW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TW" w:eastAsia="zh-TW"/>
                                    </w:rPr>
                                    <w:t>亚文化中的性别建构――基于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val="zh-TW" w:eastAsia="zh-TW"/>
                                    </w:rPr>
                                    <w:t>cosplay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TW" w:eastAsia="zh-TW"/>
                                    </w:rPr>
                                    <w:t>的伪娘文化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郭栋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96.2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621"/>
                        <w:gridCol w:w="1519"/>
                        <w:gridCol w:w="5941"/>
                        <w:gridCol w:w="1376"/>
                        <w:gridCol w:w="1452"/>
                        <w:gridCol w:w="130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141113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TW" w:eastAsia="zh-TW"/>
                              </w:rPr>
                              <w:t>姚梦圆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TW" w:eastAsia="zh-TW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TW" w:eastAsia="zh-TW"/>
                              </w:rPr>
                              <w:t>当代青少年网络媒介素养现状研究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贵斌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val="zh-CN"/>
                              </w:rPr>
                              <w:t>4141113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CN"/>
                              </w:rPr>
                              <w:t>许莹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CN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CN"/>
                              </w:rPr>
                              <w:t>粉丝的控评行为与舆论引导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郭栋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val="zh-CN"/>
                              </w:rPr>
                              <w:t>4141113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CN"/>
                              </w:rPr>
                              <w:t>郭翔宇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TW" w:eastAsia="zh-TW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TW" w:eastAsia="zh-TW"/>
                              </w:rPr>
                              <w:t>亚文化中的性别建构――基于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lang w:val="zh-TW" w:eastAsia="zh-TW"/>
                              </w:rPr>
                              <w:t>cosplay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val="zh-TW" w:eastAsia="zh-TW"/>
                              </w:rPr>
                              <w:t>的伪娘文化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郭栋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21"/>
        <w:gridCol w:w="1519"/>
        <w:gridCol w:w="5941"/>
        <w:gridCol w:w="1376"/>
        <w:gridCol w:w="1452"/>
        <w:gridCol w:w="1308"/>
      </w:tblGrid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1113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博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《王者荣耀》浅谈虚拟社交效果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141113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唐小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我国高校微信平台内容发布对塑造高校形象的作用研究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蓓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3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菲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微博卖空调——传统企业的全媒体营销策略及传播效果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</w:t>
            </w:r>
            <w:r>
              <w:rPr>
                <w:rFonts w:ascii="宋体;SimSun" w:hAnsi="宋体;SimSun" w:cs="宋体;SimSun"/>
                <w:sz w:val="24"/>
              </w:rPr>
              <w:t>蔚霞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41113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何嘉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媒体：公关新工具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雅莉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3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薛惠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播学视角解读弹幕视频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颖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/>
              <w:t>4141113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/>
              <w:t>吴雨晨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/>
              <w:t>分析社交媒体时代下</w:t>
            </w:r>
            <w:r>
              <w:rPr/>
              <w:t>H5</w:t>
            </w:r>
            <w:r>
              <w:rPr/>
              <w:t>广告的创意营销策略——以“网易有道翻译官”为例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齐蔚霞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4141113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马文月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  <w:r>
              <w:rPr/>
              <w:t>P</w:t>
            </w:r>
            <w:r>
              <w:rPr/>
              <w:t>粉和唯粉的“圣战”——社交媒体中两类粉丝群体的对抗交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加彪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4141114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王紫娟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通过得到、喜马拉雅分析知识付费运行机制及盈利模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蓓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1114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冉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媒体环境下综艺节目的新发展（以奇葩说、国家宝藏等节目为例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蓓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41114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陈小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新媒体视阈下网络暴力传播的蝴蝶效应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ascii="宋体;SimSun" w:hAnsi="宋体;SimSun" w:cs="宋体;SimSun"/>
                <w:sz w:val="24"/>
              </w:rPr>
              <w:t>成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111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静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传播工具的变迁和数字鸿沟的演进——以河南省东部两村落为例（村落名称暂定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4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石梦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社区“新意见群体”整合影响机制—以“知乎”社区问答为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41114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玉瑞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媒介化社会背景下政府如何在公共突发事件中赢得话语权？</w:t>
            </w:r>
            <w:r>
              <w:rPr/>
              <w:t>基于“湖南高三学生肺结核事件”的实证分析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/>
              <w:t>414111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/>
              <w:t>席亚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/>
              <w:t>新媒体环境下小说阅读受影响条件分析与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王贵斌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4141114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马江坤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同人文化—连接二次元和三次元的桥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郭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鑫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浅析后真相时代自媒体在重大舆情事件中的表现——以榆林产妇跳楼案和江歌案为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4141114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霍静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浅析网络舆情焦点的成因及引导对策——以广场舞大妈与篮球小伙争夺场地新闻为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贵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子凡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表情符号的传播与场景要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280525" cy="411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05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1621"/>
                              <w:gridCol w:w="1519"/>
                              <w:gridCol w:w="5941"/>
                              <w:gridCol w:w="1376"/>
                              <w:gridCol w:w="1452"/>
                              <w:gridCol w:w="1308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lang w:val="zh-CN"/>
                                    </w:rPr>
                                    <w:t>4141115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CN"/>
                                    </w:rPr>
                                    <w:t>袁漫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CN"/>
                                    </w:rPr>
                                    <w:t>网络与新媒体</w:t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val="zh-TW" w:eastAsia="zh-TW"/>
                                    </w:rPr>
                                    <w:t>浅析国内短视频营销策略及发展前景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贵斌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75pt;height:32.4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1621"/>
                        <w:gridCol w:w="1519"/>
                        <w:gridCol w:w="5941"/>
                        <w:gridCol w:w="1376"/>
                        <w:gridCol w:w="1452"/>
                        <w:gridCol w:w="1308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lang w:val="zh-CN"/>
                              </w:rPr>
                              <w:t>4141115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CN"/>
                              </w:rPr>
                              <w:t>袁漫蓉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CN"/>
                              </w:rPr>
                              <w:t>网络与新媒体</w:t>
                            </w:r>
                          </w:p>
                        </w:tc>
                        <w:tc>
                          <w:tcPr>
                            <w:tcW w:w="5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val="zh-TW" w:eastAsia="zh-TW"/>
                              </w:rPr>
                              <w:t>浅析国内短视频营销策略及发展前景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贵斌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21"/>
        <w:gridCol w:w="1519"/>
        <w:gridCol w:w="5941"/>
        <w:gridCol w:w="1376"/>
        <w:gridCol w:w="1452"/>
        <w:gridCol w:w="1308"/>
      </w:tblGrid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1115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以古风歌手为例分析新媒体下网络歌手的发展变化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蓓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141115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网络化”思维和受众角色的转变——以网络视频弹幕为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颖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5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闻专业主义的坚守——以江歌案中各类媒体报道模式为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贵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4141115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董芹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媒体环境下品牌危机公关分析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蓓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41115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白红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慢综艺的火爆，看中国受众的视听喜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颖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5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孔丹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基于微信小程序的使用与满足理论的发展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栋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41115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殷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灾难新闻新老媒体的叙事框架比较—以“东方之星”沉船事故为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贵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41116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雷晨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游戏化</w:t>
            </w:r>
            <w:r>
              <w:rPr/>
              <w:t>:</w:t>
            </w:r>
            <w:r>
              <w:rPr/>
              <w:t>智媒时代的传播新范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颖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41116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一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新媒体环境下从内容变现到知识付费</w:t>
            </w:r>
            <w:r>
              <w:rPr>
                <w:rFonts w:cs="宋体;SimSun"/>
                <w:szCs w:val="21"/>
              </w:rPr>
              <w:t>----</w:t>
            </w:r>
            <w:r>
              <w:rPr>
                <w:rFonts w:cs="宋体;SimSun"/>
                <w:szCs w:val="21"/>
              </w:rPr>
              <w:t>以米未传媒和罗辑思维的差别与联系为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蓓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1" w:leader="none"/>
              </w:tabs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4141116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文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网络社群意见表达中的标签化现象探究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贵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4141116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陈雪婷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/>
              <w:t>网络与新媒体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付费作为新媒体热门发展趋势的理性分析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蓓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7:00Z</dcterms:created>
  <dc:creator>SKYLZY</dc:creator>
  <dc:description/>
  <cp:keywords/>
  <dc:language>en-US</dc:language>
  <cp:lastModifiedBy>APPLE-PC</cp:lastModifiedBy>
  <cp:lastPrinted>2006-07-31T13:57:00Z</cp:lastPrinted>
  <dcterms:modified xsi:type="dcterms:W3CDTF">2018-01-04T04:51:00Z</dcterms:modified>
  <cp:revision>27</cp:revision>
  <dc:subject/>
  <dc:title>陕西师范大学    届本科生毕业论文（设计）选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