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"/>
        <w:gridCol w:w="1328"/>
        <w:gridCol w:w="1262"/>
        <w:gridCol w:w="487"/>
        <w:gridCol w:w="1589"/>
        <w:gridCol w:w="272"/>
        <w:gridCol w:w="1724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球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陕西师范大学新闻改写项目实习生报名表</w:t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参与项目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请注明具体时间段，如周二</w:t>
            </w:r>
            <w:r>
              <w:rPr/>
              <w:t xml:space="preserve">8:00-10:00 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寒暑假是否能够参与项目（若能，请注明参与时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8:36:20Z</dcterms:modified>
  <cp:revision>0</cp:revision>
  <dc:subject/>
  <dc:title>环球-陕西师范大学新闻改写项目实习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