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0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国家社会科学基金教育学重点课题“中华优秀传统文化教育研究”</w:t>
      </w:r>
    </w:p>
    <w:p>
      <w:pPr>
        <w:pStyle w:val="Normal"/>
        <w:spacing w:lineRule="exact" w:line="480"/>
        <w:ind w:firstLine="3362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子课题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申报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68"/>
        <w:gridCol w:w="1053"/>
        <w:gridCol w:w="709"/>
        <w:gridCol w:w="47"/>
        <w:gridCol w:w="955"/>
        <w:gridCol w:w="416"/>
        <w:gridCol w:w="672"/>
        <w:gridCol w:w="1080"/>
        <w:gridCol w:w="232"/>
        <w:gridCol w:w="671"/>
        <w:gridCol w:w="1172"/>
        <w:gridCol w:w="868"/>
        <w:gridCol w:w="655"/>
        <w:gridCol w:w="178"/>
      </w:tblGrid>
      <w:tr>
        <w:trPr>
          <w:trHeight w:val="46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子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题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5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课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家委员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分工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专著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论文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研究报告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教材、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其他：</w:t>
            </w:r>
          </w:p>
        </w:tc>
      </w:tr>
      <w:tr>
        <w:trPr>
          <w:trHeight w:val="46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完成时间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90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二、课题研究计划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全过程的阶段安排及各阶段的实施要点</w:t>
            </w:r>
          </w:p>
          <w:p>
            <w:pPr>
              <w:pStyle w:val="Normal"/>
              <w:ind w:left="128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12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的中期目标</w:t>
            </w:r>
          </w:p>
          <w:p>
            <w:pPr>
              <w:pStyle w:val="Normal"/>
              <w:ind w:left="98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9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的结题时间及预期成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120" w:firstLine="412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20" w:firstLine="412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课题研究方案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32" w:hRule="atLeast"/>
        </w:trPr>
        <w:tc>
          <w:tcPr>
            <w:tcW w:w="8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一）、选题的意义和价值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二）、核心概念的界定</w:t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ind w:firstLine="413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三）、研究重点及创新之处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突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1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四）、研究目标和任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五）、研究思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六）、研究的方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田野调查法，对比法和行动研究法的综合运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相关的理论观点指导下，通过深入课堂教学实际观察体验和评价，组织各学校教学实验的对比、交流和实验教师教学体会、认识的总结之总和，得出本课题的研究成果。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第一负责人近五年来作为承担与投标的课题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6"/>
        <w:gridCol w:w="3548"/>
        <w:gridCol w:w="323"/>
        <w:gridCol w:w="1290"/>
        <w:gridCol w:w="323"/>
        <w:gridCol w:w="483"/>
        <w:gridCol w:w="1678"/>
      </w:tblGrid>
      <w:tr>
        <w:trPr>
          <w:tblHeader w:val="true"/>
          <w:trHeight w:val="11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级别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全国规划、省级、市级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题</w:t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、近五年来作为负责人及主要参与成员参与科研的代表性研究成果（限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项）</w:t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发表刊物及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、课题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（签字） 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总 课 题 组 审 批 意 见</w:t>
            </w:r>
          </w:p>
        </w:tc>
      </w:tr>
      <w:tr>
        <w:trPr>
          <w:trHeight w:val="58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负责人（签章） 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ext02">
    <w:name w:val="text02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11:00Z</dcterms:created>
  <dc:creator>梁洪来</dc:creator>
  <dc:description/>
  <dc:language>en-US</dc:language>
  <cp:lastModifiedBy>Administrator</cp:lastModifiedBy>
  <dcterms:modified xsi:type="dcterms:W3CDTF">2014-04-10T01:42:47Z</dcterms:modified>
  <cp:revision>6</cp:revision>
  <dc:subject/>
  <dc:title>中华优秀传统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