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32"/>
          <w:szCs w:val="21"/>
        </w:rPr>
      </w:pPr>
      <w:r>
        <w:rPr>
          <w:rFonts w:ascii="华文中宋" w:hAnsi="华文中宋" w:cs="华文中宋" w:eastAsia="华文中宋"/>
          <w:b/>
          <w:bCs/>
          <w:sz w:val="32"/>
          <w:szCs w:val="21"/>
        </w:rPr>
        <w:t>新闻与传播学院</w:t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b/>
          <w:bCs/>
          <w:sz w:val="32"/>
          <w:szCs w:val="21"/>
        </w:rPr>
        <w:t>拟推荐获评</w:t>
      </w:r>
      <w:r>
        <w:rPr>
          <w:rFonts w:eastAsia="华文中宋" w:cs="华文中宋" w:ascii="华文中宋" w:hAnsi="华文中宋"/>
          <w:b/>
          <w:bCs/>
          <w:sz w:val="32"/>
          <w:szCs w:val="21"/>
        </w:rPr>
        <w:t>2016-2017</w:t>
      </w:r>
      <w:r>
        <w:rPr>
          <w:rFonts w:ascii="华文中宋" w:hAnsi="华文中宋" w:cs="华文中宋" w:eastAsia="华文中宋"/>
          <w:b/>
          <w:bCs/>
          <w:sz w:val="32"/>
          <w:szCs w:val="21"/>
        </w:rPr>
        <w:t>学年度优秀学生、优秀学生干部、优秀学生标兵、先进班集体及</w:t>
      </w:r>
      <w:r>
        <w:rPr>
          <w:rFonts w:eastAsia="华文中宋" w:cs="华文中宋" w:ascii="华文中宋" w:hAnsi="华文中宋"/>
          <w:b/>
          <w:bCs/>
          <w:sz w:val="32"/>
          <w:szCs w:val="21"/>
        </w:rPr>
        <w:t>2018</w:t>
      </w:r>
      <w:r>
        <w:rPr>
          <w:rFonts w:ascii="华文中宋" w:hAnsi="华文中宋" w:cs="华文中宋" w:eastAsia="华文中宋"/>
          <w:b/>
          <w:bCs/>
          <w:sz w:val="32"/>
          <w:szCs w:val="21"/>
        </w:rPr>
        <w:t>届优秀毕业生名单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32"/>
          <w:szCs w:val="21"/>
        </w:rPr>
      </w:pPr>
      <w:r>
        <w:rPr>
          <w:rFonts w:eastAsia="华文中宋" w:cs="华文中宋" w:ascii="华文中宋" w:hAnsi="华文中宋"/>
          <w:b/>
          <w:bCs/>
          <w:sz w:val="32"/>
          <w:szCs w:val="21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356"/>
        <w:gridCol w:w="1300"/>
        <w:gridCol w:w="1120"/>
        <w:gridCol w:w="332"/>
        <w:gridCol w:w="12"/>
        <w:gridCol w:w="1454"/>
        <w:gridCol w:w="562"/>
        <w:gridCol w:w="905"/>
        <w:gridCol w:w="1453"/>
      </w:tblGrid>
      <w:tr>
        <w:trPr>
          <w:trHeight w:val="567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优秀学生</w:t>
            </w:r>
          </w:p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标兵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官令西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411253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萌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511018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优秀学生（ 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7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）</w:t>
            </w:r>
          </w:p>
        </w:tc>
      </w:tr>
      <w:tr>
        <w:trPr>
          <w:trHeight w:val="567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级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靖</w:t>
            </w:r>
          </w:p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411084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莹</w:t>
            </w:r>
          </w:p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41103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晓琴</w:t>
            </w:r>
          </w:p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411033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雯倩</w:t>
            </w:r>
          </w:p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4110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倩</w:t>
            </w:r>
          </w:p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411005</w:t>
            </w:r>
          </w:p>
        </w:tc>
      </w:tr>
      <w:tr>
        <w:trPr>
          <w:trHeight w:val="567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彰李</w:t>
            </w:r>
          </w:p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411007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京乐</w:t>
            </w:r>
          </w:p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411036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樊楚楚</w:t>
            </w:r>
          </w:p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411058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豆瑞华</w:t>
            </w:r>
          </w:p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41105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超</w:t>
            </w:r>
          </w:p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411038</w:t>
            </w:r>
          </w:p>
        </w:tc>
      </w:tr>
      <w:tr>
        <w:trPr>
          <w:trHeight w:val="567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鑫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411148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孔丹阳</w:t>
            </w:r>
          </w:p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411158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翔宇</w:t>
            </w:r>
          </w:p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411132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霍静怡</w:t>
            </w:r>
          </w:p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41114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孟健</w:t>
            </w:r>
          </w:p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411171</w:t>
            </w:r>
          </w:p>
        </w:tc>
      </w:tr>
      <w:tr>
        <w:trPr>
          <w:trHeight w:val="567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琨涵</w:t>
            </w:r>
          </w:p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411199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宇轩</w:t>
            </w:r>
          </w:p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41117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钰彬</w:t>
            </w:r>
          </w:p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411165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靖晨</w:t>
            </w:r>
          </w:p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41119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韩宇</w:t>
            </w:r>
          </w:p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411250</w:t>
            </w:r>
          </w:p>
        </w:tc>
      </w:tr>
      <w:tr>
        <w:trPr>
          <w:trHeight w:val="567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史立辉</w:t>
            </w:r>
          </w:p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41121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紫琰</w:t>
            </w:r>
          </w:p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411228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江川</w:t>
            </w:r>
          </w:p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411213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菲</w:t>
            </w:r>
          </w:p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4112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艺丹</w:t>
            </w:r>
          </w:p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411242</w:t>
            </w:r>
          </w:p>
        </w:tc>
      </w:tr>
      <w:tr>
        <w:trPr>
          <w:trHeight w:val="567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怡婷</w:t>
            </w:r>
          </w:p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411117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杜瑜</w:t>
            </w:r>
          </w:p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411085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亚丽</w:t>
            </w:r>
          </w:p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415017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康旭彤</w:t>
            </w:r>
          </w:p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4111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级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雅倩</w:t>
            </w:r>
          </w:p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511189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馨毅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1511014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夏薇</w:t>
            </w:r>
          </w:p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511045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姗</w:t>
            </w:r>
          </w:p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51102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鹏飞</w:t>
            </w:r>
          </w:p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511102</w:t>
            </w:r>
          </w:p>
        </w:tc>
      </w:tr>
      <w:tr>
        <w:trPr>
          <w:trHeight w:val="567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悦言</w:t>
            </w:r>
          </w:p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511123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若涵</w:t>
            </w:r>
          </w:p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511035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丽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1511116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晰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151115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迎娣</w:t>
            </w:r>
          </w:p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511108</w:t>
            </w:r>
          </w:p>
        </w:tc>
      </w:tr>
      <w:tr>
        <w:trPr>
          <w:trHeight w:val="567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寿文田</w:t>
            </w:r>
          </w:p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511112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吕茜</w:t>
            </w:r>
          </w:p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511172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杨</w:t>
            </w:r>
          </w:p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511164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昕怡</w:t>
            </w:r>
          </w:p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51117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秦翊珊</w:t>
            </w:r>
          </w:p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511059</w:t>
            </w:r>
          </w:p>
        </w:tc>
      </w:tr>
      <w:tr>
        <w:trPr>
          <w:trHeight w:val="567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孟妍君</w:t>
            </w:r>
          </w:p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511192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魏嘉萌</w:t>
            </w:r>
          </w:p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511034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翟华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1511194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张洁</w:t>
            </w:r>
          </w:p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51105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静瑜</w:t>
            </w:r>
          </w:p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511058</w:t>
            </w:r>
          </w:p>
        </w:tc>
      </w:tr>
      <w:tr>
        <w:trPr>
          <w:trHeight w:val="567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级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倍倍</w:t>
            </w:r>
          </w:p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611109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韩嘉祥</w:t>
            </w:r>
          </w:p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61118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文越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1611197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魏泽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16112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梓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1611201</w:t>
            </w:r>
          </w:p>
        </w:tc>
      </w:tr>
      <w:tr>
        <w:trPr>
          <w:trHeight w:val="567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季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1611143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鑫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1611073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芷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1611022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德缘</w:t>
            </w:r>
          </w:p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61104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思潼</w:t>
            </w:r>
          </w:p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611074</w:t>
            </w:r>
          </w:p>
        </w:tc>
      </w:tr>
      <w:tr>
        <w:trPr>
          <w:trHeight w:val="567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邈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1611017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泽宇</w:t>
            </w:r>
          </w:p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611012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语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1611053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娜</w:t>
            </w:r>
          </w:p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61106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慧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1611101</w:t>
            </w:r>
          </w:p>
        </w:tc>
      </w:tr>
      <w:tr>
        <w:trPr>
          <w:trHeight w:val="567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小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16111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媛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1611113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景洁瑞</w:t>
            </w:r>
          </w:p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611124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尚</w:t>
            </w:r>
          </w:p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61113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康著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1611158</w:t>
            </w:r>
          </w:p>
        </w:tc>
      </w:tr>
      <w:tr>
        <w:trPr>
          <w:trHeight w:val="567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晓兵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161115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思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1611144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一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161120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16112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优秀学生干部（ 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 xml:space="preserve">25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）</w:t>
            </w:r>
          </w:p>
        </w:tc>
      </w:tr>
      <w:tr>
        <w:trPr>
          <w:trHeight w:val="567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级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婉军</w:t>
            </w:r>
          </w:p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4111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欣</w:t>
            </w:r>
          </w:p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411028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怡</w:t>
            </w:r>
          </w:p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411047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子凡</w:t>
            </w:r>
          </w:p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4111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文月</w:t>
            </w:r>
          </w:p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411139</w:t>
            </w:r>
          </w:p>
        </w:tc>
      </w:tr>
      <w:tr>
        <w:trPr>
          <w:trHeight w:val="567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曼玉</w:t>
            </w:r>
          </w:p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411193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翔</w:t>
            </w:r>
          </w:p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411172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亚峰</w:t>
            </w:r>
          </w:p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411208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官令西</w:t>
            </w:r>
          </w:p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41125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兆强</w:t>
            </w:r>
          </w:p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411073</w:t>
            </w:r>
          </w:p>
        </w:tc>
      </w:tr>
      <w:tr>
        <w:trPr>
          <w:trHeight w:val="567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级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淼</w:t>
            </w:r>
          </w:p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511046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聂磊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1511141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寇敏</w:t>
            </w:r>
          </w:p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511088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候婉月</w:t>
            </w:r>
          </w:p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5111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聿哲</w:t>
            </w:r>
          </w:p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511142</w:t>
            </w:r>
          </w:p>
        </w:tc>
      </w:tr>
      <w:tr>
        <w:trPr>
          <w:trHeight w:val="567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文哲</w:t>
            </w:r>
          </w:p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511196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睿妮</w:t>
            </w:r>
          </w:p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511037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级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晗静</w:t>
            </w:r>
          </w:p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611035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樊旭</w:t>
            </w:r>
          </w:p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611154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喆帆</w:t>
            </w:r>
          </w:p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611082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琳</w:t>
            </w:r>
          </w:p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61119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晓艺</w:t>
            </w:r>
          </w:p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611070</w:t>
            </w:r>
          </w:p>
        </w:tc>
      </w:tr>
      <w:tr>
        <w:trPr>
          <w:trHeight w:val="567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雨婷</w:t>
            </w:r>
          </w:p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611096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艺娴</w:t>
            </w:r>
          </w:p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611047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海霞</w:t>
            </w:r>
          </w:p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61102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先进班集体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个）</w:t>
            </w:r>
          </w:p>
        </w:tc>
      </w:tr>
      <w:tr>
        <w:trPr>
          <w:trHeight w:val="567" w:hRule="atLeast"/>
        </w:trPr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播电视编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0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络与新媒体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闻传播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0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2018</w:t>
            </w:r>
            <w:r>
              <w:rPr/>
              <w:t>届优秀毕业生（</w:t>
            </w:r>
            <w:r>
              <w:rPr/>
              <w:t>13</w:t>
            </w:r>
            <w:r>
              <w:rPr/>
              <w:t>人）</w:t>
            </w:r>
          </w:p>
        </w:tc>
      </w:tr>
      <w:tr>
        <w:trPr>
          <w:trHeight w:val="567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9"/>
              <w:gridCol w:w="2834"/>
              <w:gridCol w:w="2834"/>
            </w:tblGrid>
            <w:tr>
              <w:trPr>
                <w:trHeight w:val="539" w:hRule="atLeast"/>
              </w:trPr>
              <w:tc>
                <w:tcPr>
                  <w:tcW w:w="29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ind w:hanging="0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播音与主持艺术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ind w:hanging="0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曼玉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ind w:hanging="0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41411193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29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ind w:hanging="0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靖晨</w:t>
                  </w:r>
                </w:p>
              </w:tc>
              <w:tc>
                <w:tcPr>
                  <w:tcW w:w="2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ind w:hanging="0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41411191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29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ind w:hanging="0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广播电视编导（文）</w:t>
                  </w:r>
                </w:p>
              </w:tc>
              <w:tc>
                <w:tcPr>
                  <w:tcW w:w="2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ind w:hanging="0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上官令西</w:t>
                  </w:r>
                </w:p>
              </w:tc>
              <w:tc>
                <w:tcPr>
                  <w:tcW w:w="2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ind w:hanging="0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41411253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298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ind w:hanging="0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广播电视编导（电）</w:t>
                  </w:r>
                </w:p>
              </w:tc>
              <w:tc>
                <w:tcPr>
                  <w:tcW w:w="2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ind w:hanging="0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紫琰</w:t>
                  </w:r>
                </w:p>
              </w:tc>
              <w:tc>
                <w:tcPr>
                  <w:tcW w:w="2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ind w:hanging="0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41411228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298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ind w:hanging="0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孔凡铸</w:t>
                  </w:r>
                </w:p>
              </w:tc>
              <w:tc>
                <w:tcPr>
                  <w:tcW w:w="2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ind w:hanging="0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41411211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298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ind w:hanging="0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网络与新媒体</w:t>
                  </w:r>
                </w:p>
              </w:tc>
              <w:tc>
                <w:tcPr>
                  <w:tcW w:w="2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ind w:hanging="0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翔宇</w:t>
                  </w:r>
                </w:p>
              </w:tc>
              <w:tc>
                <w:tcPr>
                  <w:tcW w:w="2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ind w:hanging="0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41411132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298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ind w:hanging="0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子凡</w:t>
                  </w:r>
                </w:p>
              </w:tc>
              <w:tc>
                <w:tcPr>
                  <w:tcW w:w="2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ind w:hanging="0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41411150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298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ind w:hanging="0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新闻学</w:t>
                  </w:r>
                </w:p>
              </w:tc>
              <w:tc>
                <w:tcPr>
                  <w:tcW w:w="2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ind w:hanging="0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彰李</w:t>
                  </w:r>
                </w:p>
              </w:tc>
              <w:tc>
                <w:tcPr>
                  <w:tcW w:w="2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ind w:hanging="0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41411007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298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ind w:hanging="0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莹</w:t>
                  </w:r>
                </w:p>
              </w:tc>
              <w:tc>
                <w:tcPr>
                  <w:tcW w:w="2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ind w:hanging="0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41411030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298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ind w:hanging="0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段佳</w:t>
                  </w:r>
                </w:p>
              </w:tc>
              <w:tc>
                <w:tcPr>
                  <w:tcW w:w="2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ind w:hanging="0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41411042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298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ind w:hanging="0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超</w:t>
                  </w:r>
                </w:p>
              </w:tc>
              <w:tc>
                <w:tcPr>
                  <w:tcW w:w="2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ind w:hanging="0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41411038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298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ind w:hanging="0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编辑出版学</w:t>
                  </w:r>
                </w:p>
              </w:tc>
              <w:tc>
                <w:tcPr>
                  <w:tcW w:w="2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ind w:hanging="0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瑜</w:t>
                  </w:r>
                </w:p>
              </w:tc>
              <w:tc>
                <w:tcPr>
                  <w:tcW w:w="2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ind w:hanging="0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41411085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298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ind w:hanging="0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康旭彤</w:t>
                  </w:r>
                </w:p>
              </w:tc>
              <w:tc>
                <w:tcPr>
                  <w:tcW w:w="2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ind w:hanging="0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41411108</w:t>
                  </w:r>
                </w:p>
              </w:tc>
            </w:tr>
          </w:tbl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正文文本 2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4Char">
    <w:name w:val="标题4 Char"/>
    <w:qFormat/>
    <w:rPr>
      <w:rFonts w:ascii="黑体;SimHei" w:hAnsi="黑体;SimHei" w:eastAsia="黑体;SimHei"/>
      <w:bCs/>
      <w:kern w:val="2"/>
      <w:sz w:val="32"/>
      <w:szCs w:val="32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文本 2"/>
    <w:basedOn w:val="Normal"/>
    <w:qFormat/>
    <w:pPr>
      <w:spacing w:lineRule="exact" w:line="38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4">
    <w:name w:val="标题4"/>
    <w:basedOn w:val="Heading3"/>
    <w:next w:val="Normal"/>
    <w:qFormat/>
    <w:pPr>
      <w:numPr>
        <w:ilvl w:val="0"/>
        <w:numId w:val="0"/>
      </w:numPr>
      <w:spacing w:lineRule="exact" w:line="480" w:before="312" w:after="312"/>
      <w:jc w:val="center"/>
      <w:outlineLvl w:val="9"/>
    </w:pPr>
    <w:rPr>
      <w:rFonts w:ascii="黑体;SimHei" w:hAnsi="黑体;SimHei" w:eastAsia="黑体;SimHei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10:00Z</dcterms:created>
  <dc:creator>MC SYSTEM</dc:creator>
  <dc:description/>
  <cp:keywords/>
  <dc:language>en-US</dc:language>
  <cp:lastModifiedBy>xcy</cp:lastModifiedBy>
  <cp:lastPrinted>2012-10-26T15:25:00Z</cp:lastPrinted>
  <dcterms:modified xsi:type="dcterms:W3CDTF">2017-12-05T01:40:00Z</dcterms:modified>
  <cp:revision>1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