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陕西师范大学</w:t>
      </w:r>
      <w:r>
        <w:rPr>
          <w:b/>
          <w:bCs/>
          <w:sz w:val="32"/>
          <w:szCs w:val="32"/>
          <w:u w:val="single"/>
        </w:rPr>
        <w:t>2018</w:t>
      </w:r>
      <w:r>
        <w:rPr>
          <w:b/>
          <w:bCs/>
          <w:sz w:val="32"/>
          <w:szCs w:val="32"/>
        </w:rPr>
        <w:t>届本科生毕业（设计）选题登记表</w:t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firstLine="210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firstLine="21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新闻与传播学院（盖章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主管院长（签字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填表人（签字）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填表时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2015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30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</w:t>
      </w:r>
    </w:p>
    <w:tbl>
      <w:tblPr>
        <w:tblW w:w="12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20"/>
        <w:gridCol w:w="1020"/>
        <w:gridCol w:w="1455"/>
        <w:gridCol w:w="1331"/>
        <w:gridCol w:w="833"/>
        <w:gridCol w:w="1646"/>
        <w:gridCol w:w="1785"/>
        <w:gridCol w:w="2240"/>
      </w:tblGrid>
      <w:tr>
        <w:trPr>
          <w:trHeight w:val="12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  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278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牛鸿英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9148885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宋体" w:ascii="宋体" w:hAnsi="宋体"/>
                <w:sz w:val="24"/>
              </w:rPr>
              <w:t>niuhongying@163.com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刘心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09296934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段雨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0929853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赵紫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667085319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4112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艺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68800773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4112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左浩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333078869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2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20"/>
        <w:gridCol w:w="1020"/>
        <w:gridCol w:w="1455"/>
        <w:gridCol w:w="1331"/>
        <w:gridCol w:w="833"/>
        <w:gridCol w:w="1646"/>
        <w:gridCol w:w="1785"/>
        <w:gridCol w:w="2240"/>
      </w:tblGrid>
      <w:tr>
        <w:trPr>
          <w:trHeight w:val="12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  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408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管成云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92918607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609288417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史立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68800386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2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20"/>
        <w:gridCol w:w="1020"/>
        <w:gridCol w:w="1455"/>
        <w:gridCol w:w="1331"/>
        <w:gridCol w:w="833"/>
        <w:gridCol w:w="1646"/>
        <w:gridCol w:w="1785"/>
        <w:gridCol w:w="2240"/>
      </w:tblGrid>
      <w:tr>
        <w:trPr>
          <w:trHeight w:val="12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  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16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组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李晓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802908279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" w:leader="none"/>
              </w:tabs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 w:val="24"/>
              </w:rPr>
              <w:t>xiaolin@snnu.edu.cn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4112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孙云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68800171</w:t>
            </w:r>
          </w:p>
        </w:tc>
      </w:tr>
      <w:tr>
        <w:trPr>
          <w:trHeight w:val="15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" w:leader="none"/>
              </w:tabs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郭艳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68800628</w:t>
            </w:r>
          </w:p>
        </w:tc>
      </w:tr>
      <w:tr>
        <w:trPr>
          <w:trHeight w:val="15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" w:leader="none"/>
              </w:tabs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冉少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09299774</w:t>
            </w:r>
          </w:p>
        </w:tc>
      </w:tr>
      <w:tr>
        <w:trPr>
          <w:trHeight w:val="2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" w:leader="none"/>
              </w:tabs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李瑞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09298436</w:t>
            </w:r>
          </w:p>
        </w:tc>
      </w:tr>
      <w:tr>
        <w:trPr>
          <w:trHeight w:val="23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" w:leader="none"/>
              </w:tabs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陈子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09298339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窦艺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68800819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36"/>
        <w:gridCol w:w="1037"/>
        <w:gridCol w:w="1479"/>
        <w:gridCol w:w="1352"/>
        <w:gridCol w:w="847"/>
        <w:gridCol w:w="1673"/>
        <w:gridCol w:w="1814"/>
        <w:gridCol w:w="2276"/>
      </w:tblGrid>
      <w:tr>
        <w:trPr>
          <w:trHeight w:val="9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  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人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学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姓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359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组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石晓雯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2980408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wshi23@126.com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41411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刘小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9257145</w:t>
            </w:r>
          </w:p>
        </w:tc>
      </w:tr>
      <w:tr>
        <w:trPr>
          <w:trHeight w:val="20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马文瑞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460347135</w:t>
            </w:r>
          </w:p>
        </w:tc>
      </w:tr>
      <w:tr>
        <w:trPr>
          <w:trHeight w:val="38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68800163</w:t>
            </w:r>
          </w:p>
        </w:tc>
      </w:tr>
      <w:tr>
        <w:trPr>
          <w:trHeight w:val="38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035400150</w:t>
            </w:r>
          </w:p>
        </w:tc>
      </w:tr>
      <w:tr>
        <w:trPr>
          <w:trHeight w:val="38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4112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佳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837381002</w:t>
            </w:r>
          </w:p>
        </w:tc>
      </w:tr>
      <w:tr>
        <w:trPr>
          <w:trHeight w:val="38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4112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薛丽霞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68800397</w:t>
            </w:r>
          </w:p>
        </w:tc>
      </w:tr>
      <w:tr>
        <w:trPr>
          <w:trHeight w:val="39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4112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亚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68800795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2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20"/>
        <w:gridCol w:w="1020"/>
        <w:gridCol w:w="1455"/>
        <w:gridCol w:w="1331"/>
        <w:gridCol w:w="833"/>
        <w:gridCol w:w="1646"/>
        <w:gridCol w:w="1785"/>
        <w:gridCol w:w="2240"/>
      </w:tblGrid>
      <w:tr>
        <w:trPr>
          <w:trHeight w:val="12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42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组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陈华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9246913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敏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09299472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胡聪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09298724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鑫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68800818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4112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郭梦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309213512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5575</wp:posOffset>
                </wp:positionH>
                <wp:positionV relativeFrom="paragraph">
                  <wp:posOffset>232410</wp:posOffset>
                </wp:positionV>
                <wp:extent cx="7922895" cy="211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2895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020"/>
                              <w:gridCol w:w="1020"/>
                              <w:gridCol w:w="1455"/>
                              <w:gridCol w:w="1331"/>
                              <w:gridCol w:w="833"/>
                              <w:gridCol w:w="1646"/>
                              <w:gridCol w:w="1785"/>
                              <w:gridCol w:w="2240"/>
                            </w:tblGrid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导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指导学生人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指导学生学号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指导学生姓名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马越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141123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王普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78688006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141123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李伟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59912757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141122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梁雪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78092996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141124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杨立莊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78688001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141122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王安平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7868800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141123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史丽颖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78092984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85pt;height:166.9pt;mso-wrap-distance-left:9pt;mso-wrap-distance-right:9pt;mso-wrap-distance-top:0pt;mso-wrap-distance-bottom:0pt;margin-top:18.3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12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020"/>
                        <w:gridCol w:w="1020"/>
                        <w:gridCol w:w="1455"/>
                        <w:gridCol w:w="1331"/>
                        <w:gridCol w:w="833"/>
                        <w:gridCol w:w="1646"/>
                        <w:gridCol w:w="1785"/>
                        <w:gridCol w:w="2240"/>
                      </w:tblGrid>
                      <w:tr>
                        <w:trPr>
                          <w:trHeight w:val="1235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导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指导学生人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指导学生学号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指导学生姓名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马越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4141123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王普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78688006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41411236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李伟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59912757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4141122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梁雪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78092996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141124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杨立莊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78688001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141122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王安平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7868800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1411239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史丽颖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78092984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2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20"/>
        <w:gridCol w:w="1020"/>
        <w:gridCol w:w="1455"/>
        <w:gridCol w:w="1331"/>
        <w:gridCol w:w="833"/>
        <w:gridCol w:w="1646"/>
        <w:gridCol w:w="1785"/>
        <w:gridCol w:w="2240"/>
      </w:tblGrid>
      <w:tr>
        <w:trPr>
          <w:trHeight w:val="12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171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马聪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7224809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Cs w:val="21"/>
                </w:rPr>
                <w:t>ccong029@163.com</w:t>
              </w:r>
            </w:hyperlink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鉴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68800630</w:t>
            </w:r>
          </w:p>
        </w:tc>
      </w:tr>
      <w:tr>
        <w:trPr>
          <w:trHeight w:val="15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孔凡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68800406</w:t>
            </w:r>
          </w:p>
        </w:tc>
      </w:tr>
      <w:tr>
        <w:trPr>
          <w:trHeight w:val="1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李欣耘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09298577</w:t>
            </w:r>
          </w:p>
        </w:tc>
      </w:tr>
      <w:tr>
        <w:trPr>
          <w:trHeight w:val="21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田羽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561910625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靖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99021456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世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09298338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4112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官令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0929948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4112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文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68800216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68425</wp:posOffset>
                </wp:positionH>
                <wp:positionV relativeFrom="paragraph">
                  <wp:posOffset>322580</wp:posOffset>
                </wp:positionV>
                <wp:extent cx="7922895" cy="1800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289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020"/>
                              <w:gridCol w:w="1020"/>
                              <w:gridCol w:w="1455"/>
                              <w:gridCol w:w="1331"/>
                              <w:gridCol w:w="833"/>
                              <w:gridCol w:w="1646"/>
                              <w:gridCol w:w="1785"/>
                              <w:gridCol w:w="2240"/>
                            </w:tblGrid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导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指导学生人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指导学生学号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指导学生姓名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牛宏华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57285673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Niuhh126@126.com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141120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刘泉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7809298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141122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刘巧巧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78688003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141124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冯加香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78092982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141125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韩宇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7868800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141125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张希茜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59916967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85pt;height:141.8pt;mso-wrap-distance-left:9pt;mso-wrap-distance-right:9pt;mso-wrap-distance-top:0pt;mso-wrap-distance-bottom:0pt;margin-top:25.4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12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020"/>
                        <w:gridCol w:w="1020"/>
                        <w:gridCol w:w="1455"/>
                        <w:gridCol w:w="1331"/>
                        <w:gridCol w:w="833"/>
                        <w:gridCol w:w="1646"/>
                        <w:gridCol w:w="1785"/>
                        <w:gridCol w:w="2240"/>
                      </w:tblGrid>
                      <w:tr>
                        <w:trPr>
                          <w:trHeight w:val="1235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导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指导学生人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指导学生学号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指导学生姓名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牛宏华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572856738</w:t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Niuhh126@126.com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1411209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刘泉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780929838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4141122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刘巧巧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78688003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41411249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冯加香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78092982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4141125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韩宇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7868800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1411256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张希茜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59916967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2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20"/>
        <w:gridCol w:w="1020"/>
        <w:gridCol w:w="1455"/>
        <w:gridCol w:w="1331"/>
        <w:gridCol w:w="833"/>
        <w:gridCol w:w="1646"/>
        <w:gridCol w:w="1785"/>
        <w:gridCol w:w="2240"/>
      </w:tblGrid>
      <w:tr>
        <w:trPr>
          <w:trHeight w:val="12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  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16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九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斌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研究员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6398883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bx316@snnu.edu.cn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4112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孙若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992581686</w:t>
            </w:r>
          </w:p>
        </w:tc>
      </w:tr>
      <w:tr>
        <w:trPr>
          <w:trHeight w:val="1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邱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691012401</w:t>
            </w:r>
          </w:p>
        </w:tc>
      </w:tr>
      <w:tr>
        <w:trPr>
          <w:trHeight w:val="17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胡佳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09298593</w:t>
            </w:r>
          </w:p>
        </w:tc>
      </w:tr>
      <w:tr>
        <w:trPr>
          <w:trHeight w:val="22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艺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6880092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尚云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6880082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4112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李易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68800576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4112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江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09292179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66CC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Cdmerge4">
    <w:name w:val="cd_merge4"/>
    <w:basedOn w:val="Style13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  <w:lang w:bidi="ar-SA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live.com/?rru=compose%3Faction%3Dcompose%26to%3Dccong029@163.com&amp;ru=https%3A%2F%2Fprofile.live.com%2Fcid-82b3239eae88261b%2Fdetails%2F%3FcontactId%3Dd052f55c-0000-0000-0000-000000000000%26ru%3Dhttp%253A%252F%252Fsn108w.snt108.mail.live.com%252Fmail%252FContactMainLight.aspx%253FContactGroupID%253Df6143850-df88-4c74-bc59-454f7a7f517c%2526n%253D11057148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34:00Z</dcterms:created>
  <dc:creator>微软用户</dc:creator>
  <dc:description/>
  <dc:language>en-US</dc:language>
  <cp:lastModifiedBy>啦啦啦~~啦啦啦~~</cp:lastModifiedBy>
  <dcterms:modified xsi:type="dcterms:W3CDTF">2017-12-26T15:19:1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