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级文艺与文化传播班导师分配表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李震：郑欣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鲍海波：周小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薄佳星</w:t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 w:eastAsia="宋体;SimSun"/>
          <w:sz w:val="28"/>
          <w:szCs w:val="28"/>
        </w:rPr>
        <w:t>牛鸿英：王悦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朱晓彧：雷雨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级戏剧与影视班导师分配表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马聪敏：宋泽宇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陈雨薇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石晓雯：张芳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户思婕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李  震：雷娜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张贠鹏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王晓旭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牛鸿英：朱月荣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胡潇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程郁儒：张亚婷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侯晓银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朱晓彧：王潇婉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庞雯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周心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杨争光：刘丹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王婷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杨扬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成越洋：王洋溢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班佼佼</w:t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 w:eastAsia="宋体;SimSun"/>
          <w:sz w:val="28"/>
          <w:szCs w:val="28"/>
        </w:rPr>
        <w:t>马颖峰：林芳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雒社扬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李逊唯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董凝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牛宏华：葛恒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王渭林：彭冬卿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傅  骞：赵雪娇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Char2">
    <w:name w:val=" Char Char2"/>
    <w:basedOn w:val="Style13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3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12:00Z</dcterms:created>
  <dc:creator>张润华</dc:creator>
  <dc:description/>
  <cp:keywords/>
  <dc:language>en-US</dc:language>
  <cp:lastModifiedBy>User</cp:lastModifiedBy>
  <cp:lastPrinted>2013-09-10T10:10:00Z</cp:lastPrinted>
  <dcterms:modified xsi:type="dcterms:W3CDTF">2013-09-10T07:05:00Z</dcterms:modified>
  <cp:revision>4</cp:revision>
  <dc:subject/>
  <dc:title>2013级文艺与文化传播班导师分配表</dc:title>
</cp:coreProperties>
</file>