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读书笔记检查结果</w:t>
      </w:r>
    </w:p>
    <w:p>
      <w:pPr>
        <w:pStyle w:val="Normal"/>
        <w:rPr/>
      </w:pPr>
      <w:r>
        <w:rPr>
          <w:sz w:val="32"/>
          <w:szCs w:val="32"/>
        </w:rPr>
        <w:t>新传院有关同学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《陕西师范大学大学生必读书目成绩考核办法》规定，学院组织多位专业老师，对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我院本科生进行读书笔记抽查，对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届毕业生进行全面检查，所有的读书笔记在检查后都返回给学生。先将检查的反馈结果公布如下，望各位同学在以后的阅读中借鉴与改正，取得长足的进步。</w:t>
      </w:r>
    </w:p>
    <w:p>
      <w:pPr>
        <w:pStyle w:val="Normal"/>
        <w:rPr/>
      </w:pPr>
      <w:r>
        <w:rPr>
          <w:sz w:val="28"/>
          <w:szCs w:val="28"/>
        </w:rPr>
        <w:t>反馈意见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大部分同学比较认真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在阅读书籍类别、数量和写作质量上都能较好完成任务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少数同学不但阅读认真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感受丰富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分析细致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而且能以小论文的学术形式表达自己的思考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非常可贵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少数同学存在临时突击、长篇抄袭、阅读类别少、数量不够、书写不认真、草率应付的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给同学们阅读的一点建议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阅读</w:t>
      </w: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在实践中背离了初衷，有部分同学是在应付，有流于形式之嫌。</w:t>
      </w:r>
      <w:r>
        <w:rPr>
          <w:rFonts w:eastAsia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eastAsia="楷体_GB2312"/>
          <w:sz w:val="28"/>
          <w:szCs w:val="28"/>
        </w:rPr>
        <w:t xml:space="preserve">无论是主动阅读还是督促阅读，功夫应下在平时，建议将读书笔记总量分解在不同学期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未交读书笔记同学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此次抽查中还有个别同学未提交读书笔记，未交读书笔记的同学在毕业检查时应多交一篇读书笔记，以此表明自己的反思与进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交读书笔记名单公布如下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1080"/>
      </w:tblGrid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播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1411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播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1411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家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编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1311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洪京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播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1211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播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1211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勃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播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1211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俊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新闻与传播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9:00Z</dcterms:created>
  <dc:creator>User</dc:creator>
  <dc:description/>
  <cp:keywords/>
  <dc:language>en-US</dc:language>
  <cp:lastModifiedBy>User</cp:lastModifiedBy>
  <dcterms:modified xsi:type="dcterms:W3CDTF">2016-05-20T07:21:00Z</dcterms:modified>
  <cp:revision>5</cp:revision>
  <dc:subject/>
  <dc:title>读书笔记检查结果</dc:title>
</cp:coreProperties>
</file>