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14141"/>
          <w:sz w:val="44"/>
          <w:szCs w:val="44"/>
        </w:rPr>
      </w:pPr>
      <w:r>
        <w:rPr>
          <w:b/>
          <w:color w:val="414141"/>
          <w:sz w:val="44"/>
          <w:szCs w:val="44"/>
        </w:rPr>
        <w:t>中国传媒大会</w:t>
      </w:r>
      <w:r>
        <w:rPr>
          <w:b/>
          <w:color w:val="414141"/>
          <w:sz w:val="44"/>
          <w:szCs w:val="44"/>
          <w:lang w:val="en-US" w:eastAsia="zh-CN"/>
        </w:rPr>
        <w:t>2013</w:t>
      </w:r>
      <w:r>
        <w:rPr>
          <w:b/>
          <w:color w:val="414141"/>
          <w:sz w:val="44"/>
          <w:szCs w:val="44"/>
          <w:lang w:val="en-US" w:eastAsia="zh-CN"/>
        </w:rPr>
        <w:t>年会</w:t>
      </w:r>
    </w:p>
    <w:p>
      <w:pPr>
        <w:pStyle w:val="Normal"/>
        <w:jc w:val="center"/>
        <w:rPr>
          <w:b/>
          <w:b/>
          <w:color w:val="414141"/>
          <w:sz w:val="32"/>
          <w:szCs w:val="32"/>
        </w:rPr>
      </w:pPr>
      <w:r>
        <w:rPr>
          <w:b/>
          <w:color w:val="414141"/>
          <w:sz w:val="32"/>
          <w:szCs w:val="32"/>
        </w:rPr>
        <w:t>金长城传媒奖•优秀学子奖评选办法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414141"/>
          <w:sz w:val="28"/>
          <w:szCs w:val="28"/>
        </w:rPr>
      </w:pPr>
      <w:r>
        <w:rPr>
          <w:rFonts w:ascii="仿宋_GB2312" w:hAnsi="仿宋_GB2312" w:eastAsia="仿宋_GB2312"/>
          <w:b/>
          <w:color w:val="414141"/>
          <w:sz w:val="28"/>
          <w:szCs w:val="28"/>
        </w:rPr>
        <w:t>一、奖项由来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金长城传媒奖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优秀学子奖”是“中国传媒大会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金长城传媒奖”专设的颁发给高校新闻传播院系品学兼优的学生的年度荣誉，由参加中国传媒大会的媒体、企业和大会承办单位——中国报业网颁发荣誉证书或奖金。旨在激发传媒学子与时俱进，加强社会实践，成为有使命感的新闻传媒人，同时让获奖学生获得主流媒体的广泛关注，促进学生就业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金长城传媒奖•优秀学子奖”深受高校传媒学子的喜欢，也得到了各个高校和媒体单位的高度重视与支持。自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起，已评选了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届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，共有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28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zh-CN"/>
        </w:rPr>
        <w:t>名成绩优异、品德优秀、勇于实践的新闻传媒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学子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获得荣誉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或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奖学金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第十届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中国传媒大会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”定于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—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日在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陕西西安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举行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，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所高校的优秀学子已经开始踊跃申报。所有获奖学子将获得由十大新闻学院联合颁发的荣誉证书，部分突出的学子还可获得奖学金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来，申报“金长城传媒奖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优秀学子奖”的学生，由当初的十所院校扩展到现在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几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所高校，不仅有本科生，还有研究生和博士生，广受学生与院校老师好评。已有许多获奖学生就职于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工信部、商务部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民日报、新华社、人民网、中央电视台、新浪网、搜狐网、浙江日报、解放日报、南方都市报、广州日报、新京报等近百家主流媒体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申报资格（评审要素）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zh-CN"/>
        </w:rPr>
        <w:t>毕业的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本科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生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研究生、博士生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品学兼优，综合成绩在本专业同年级前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名。权重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有连续二个月以上或二次连续一个月以上在媒体实习的经验，体现了一定的实操能力，受到实习单位好评。权重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围绕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自己的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新闻实践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”或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传媒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融合创新”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撰写一文（建议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另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拟题目），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字以上。文章必须有事实、有观点、有创意。权重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立志从事新闻传媒事业。权重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0%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每个新闻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传播学院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最多申报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名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申报办法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由各地新闻院系组织推荐，认真填写“金长城传媒奖•优秀学子奖（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年度）申请表”，将申请表与所撰写文章的电子文件在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前发送一份到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金长城传媒奖</w:t>
      </w:r>
      <w:r>
        <w:rPr>
          <w:rFonts w:ascii="仿宋_GB2312" w:hAnsi="仿宋_GB2312" w:eastAsia="仿宋_GB2312"/>
          <w:b/>
          <w:sz w:val="28"/>
          <w:szCs w:val="28"/>
        </w:rPr>
        <w:t>专用邮箱</w:t>
      </w:r>
      <w:r>
        <w:rPr>
          <w:rFonts w:eastAsia="仿宋_GB2312" w:ascii="仿宋_GB2312" w:hAnsi="仿宋_GB2312"/>
          <w:b/>
          <w:sz w:val="28"/>
          <w:szCs w:val="28"/>
        </w:rPr>
        <w:t>2231258879@qq.com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-139"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申请者所在院系在申请表上加盖公章后，由申请者用特快专递将申请表、撰写文章的纸质文件（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大小）及荣誉证书复印件，在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前邮寄到中国传媒大会组委会。逾期不予受理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以上报送材料，电子文件与纸质文件各需一套。历年已经获得过本奖项的不再接受申报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评选办法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传媒大会“金长城传媒奖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优秀学子奖”评审组审阅申报材料，根据评审要素权重打分，按得分从高到低确定获奖学子名单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b/>
          <w:sz w:val="28"/>
          <w:szCs w:val="28"/>
        </w:rPr>
        <w:t>中国传媒大会组委会</w:t>
      </w:r>
    </w:p>
    <w:p>
      <w:pPr>
        <w:pStyle w:val="Normal"/>
        <w:spacing w:lineRule="exact" w:line="440"/>
        <w:ind w:firstLine="55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72"/>
        </w:rPr>
      </w:pPr>
      <w:r>
        <w:rPr>
          <w:rFonts w:ascii="方正大标宋简体;黑体" w:hAnsi="方正大标宋简体;黑体" w:eastAsia="方正大标宋简体;黑体"/>
          <w:sz w:val="52"/>
        </w:rPr>
        <w:t>金长城传媒奖</w:t>
      </w:r>
      <w:r>
        <w:rPr>
          <w:rFonts w:eastAsia="方正大标宋简体;黑体" w:ascii="方正大标宋简体;黑体" w:hAnsi="方正大标宋简体;黑体"/>
          <w:sz w:val="52"/>
        </w:rPr>
        <w:t>·</w:t>
      </w:r>
      <w:r>
        <w:rPr>
          <w:rFonts w:ascii="方正大标宋简体;黑体" w:hAnsi="方正大标宋简体;黑体" w:eastAsia="方正大标宋简体;黑体"/>
          <w:sz w:val="52"/>
        </w:rPr>
        <w:t>优秀学子奖</w:t>
      </w:r>
      <w:r>
        <w:rPr>
          <w:rFonts w:eastAsia="方正大标宋简体;黑体" w:ascii="方正大标宋简体;黑体" w:hAnsi="方正大标宋简体;黑体"/>
          <w:sz w:val="52"/>
        </w:rPr>
        <w:t>(201</w:t>
      </w:r>
      <w:r>
        <w:rPr>
          <w:rFonts w:eastAsia="方正大标宋简体;黑体" w:ascii="方正大标宋简体;黑体" w:hAnsi="方正大标宋简体;黑体"/>
          <w:sz w:val="52"/>
          <w:lang w:val="en-US" w:eastAsia="zh-CN"/>
        </w:rPr>
        <w:t>4</w:t>
      </w:r>
      <w:r>
        <w:rPr>
          <w:rFonts w:ascii="方正大标宋简体;黑体" w:hAnsi="方正大标宋简体;黑体" w:eastAsia="方正大标宋简体;黑体"/>
          <w:sz w:val="52"/>
        </w:rPr>
        <w:t>年度</w:t>
      </w:r>
      <w:r>
        <w:rPr>
          <w:rFonts w:eastAsia="方正大标宋简体;黑体" w:ascii="方正大标宋简体;黑体" w:hAnsi="方正大标宋简体;黑体"/>
          <w:sz w:val="52"/>
        </w:rPr>
        <w:t>)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52"/>
          <w:szCs w:val="52"/>
        </w:rPr>
      </w:pPr>
      <w:r>
        <w:rPr>
          <w:rFonts w:ascii="方正大标宋简体;黑体" w:hAnsi="方正大标宋简体;黑体" w:eastAsia="方正大标宋简体;黑体"/>
          <w:sz w:val="52"/>
          <w:szCs w:val="52"/>
        </w:rPr>
        <w:t>申 报 表</w:t>
      </w:r>
    </w:p>
    <w:p>
      <w:pPr>
        <w:pStyle w:val="Normal"/>
        <w:jc w:val="left"/>
        <w:rPr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学校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sz w:val="36"/>
        </w:rPr>
        <w:t>院系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jc w:val="left"/>
        <w:rPr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年级</w:t>
      </w:r>
      <w:r>
        <w:rPr>
          <w:sz w:val="36"/>
          <w:lang w:eastAsia="zh-CN"/>
        </w:rPr>
        <w:t>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专业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62"/>
        <w:gridCol w:w="673"/>
        <w:gridCol w:w="554"/>
        <w:gridCol w:w="346"/>
        <w:gridCol w:w="1267"/>
        <w:gridCol w:w="1054"/>
        <w:gridCol w:w="26"/>
        <w:gridCol w:w="1248"/>
        <w:gridCol w:w="12"/>
        <w:gridCol w:w="1828"/>
      </w:tblGrid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QQ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班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媒体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意见（盖章）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负责本项目的老师信息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传媒大会组委会地址：北京市朝阳区广渠门外大街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号优士阁大厦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座</w:t>
            </w:r>
            <w:r>
              <w:rPr>
                <w:rFonts w:eastAsia="仿宋_GB2312" w:ascii="仿宋_GB2312" w:hAnsi="仿宋_GB2312"/>
                <w:b/>
                <w:sz w:val="24"/>
              </w:rPr>
              <w:t>604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联系人：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彭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老师 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5810067739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00020    </w:t>
            </w:r>
            <w:r>
              <w:rPr>
                <w:rFonts w:ascii="仿宋_GB2312" w:hAnsi="仿宋_GB2312" w:eastAsia="仿宋_GB2312"/>
                <w:b/>
                <w:sz w:val="24"/>
              </w:rPr>
              <w:t>邮箱：</w:t>
            </w:r>
            <w:r>
              <w:rPr>
                <w:rFonts w:eastAsia="仿宋_GB2312" w:ascii="仿宋_GB2312" w:hAnsi="仿宋_GB2312"/>
                <w:b/>
                <w:sz w:val="24"/>
              </w:rPr>
              <w:t>2231258879@qq.com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站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color w:val="000000"/>
                  <w:sz w:val="24"/>
                </w:rPr>
                <w:t>www.baoye.net</w:t>
              </w:r>
            </w:hyperlink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注：申报学生的荣誉证书可扫描或另附复印件邮寄到组委会。每个学院最多申报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名。报名截止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551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ye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9:00Z</dcterms:created>
  <dc:creator/>
  <dc:description/>
  <dc:language>en-US</dc:language>
  <cp:lastModifiedBy>Administrator</cp:lastModifiedBy>
  <dcterms:modified xsi:type="dcterms:W3CDTF">2015-03-24T04:34:50Z</dcterms:modified>
  <cp:revision>0</cp:revision>
  <dc:subject/>
  <dc:title>第十届中国传媒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