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8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学院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（盖章）</w:t>
      </w:r>
      <w:r>
        <w:rPr>
          <w:rFonts w:ascii="仿宋_GB2312;仿宋" w:hAnsi="仿宋_GB2312;仿宋" w:eastAsia="仿宋_GB2312;仿宋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28"/>
        </w:rPr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462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生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江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自媒体时代下，报纸期刊如何发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南长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高兆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近十年</w:t>
            </w:r>
            <w:r>
              <w:rPr/>
              <w:t>(2007-2017)</w:t>
            </w:r>
            <w:r>
              <w:rPr/>
              <w:t>新闻传播学译著的出版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肖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/>
              <w:t>414110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卢卓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《广西日报》新媒体运营现状分析及对策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4141107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王江华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论新媒体时代关于我国童书出版的选题方针及其出版策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周利荣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414110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杨建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国内体育类图书的出版现状及对策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14110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卢开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我国教辅数字化出版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王勇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郝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浅谈新媒体时代动画出版业的发展前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杨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14110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李俊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传统文学数字化出版的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屈小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414110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管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新媒体环境下图书营销策略的研究分析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以网络直播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齐蔚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414110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丁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近十年中美图书贸易类型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刘蒙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414110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杜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论图书选题策划的原则与创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刘蒙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4141108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叶州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关于网络文学的版权保护问题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郝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14110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孙亚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浅析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改编影视剧的成功要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0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陈永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简析国外儿童绘本对国内原创绘本的发展启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何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日本全产业运营对我国</w:t>
            </w:r>
            <w:r>
              <w:rPr/>
              <w:t>IP</w:t>
            </w:r>
            <w:r>
              <w:rPr/>
              <w:t>出版开发的启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周利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张晓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浅析分级阅读在我国童书出版中的运用——以接力出版社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杨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0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徐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编校社会化管理平台建构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王勇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0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叶兰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小学性教育教材读本内容编排特色分析——以北师大小学生性教育读本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14110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陆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我国科技图书出版的供给侧改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代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0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梁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浅析</w:t>
            </w:r>
            <w:r>
              <w:rPr>
                <w:lang w:eastAsia="zh-CN"/>
              </w:rPr>
              <w:t>IP</w:t>
            </w:r>
            <w:r>
              <w:rPr>
                <w:lang w:eastAsia="zh-CN"/>
              </w:rPr>
              <w:t>多元化开发——以腾讯泛娱乐战略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齐蔚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0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 w:eastAsia="zh-CN"/>
              </w:rPr>
              <w:t>宋晓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 w:eastAsia="zh-CN"/>
              </w:rPr>
              <w:t>从知识付费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的迅速崛起看传统出版的机遇和挑战——以得到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0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/>
            </w:pPr>
            <w:r>
              <w:rPr/>
              <w:t>纳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数据环境下的图书个性化推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南长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414110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兰新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媒介融合背景下实体书店的营销策略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齐蔚霞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14110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贾晓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当下</w:t>
            </w:r>
            <w:r>
              <w:rPr/>
              <w:t>IP</w:t>
            </w:r>
            <w:r>
              <w:rPr/>
              <w:t>全版权运营的现状与问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张婉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自媒体时代编辑角色的定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邓晓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陈茹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校对员胜任力模型建构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王勇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尚咪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编辑出版学本科专业的专业实践研究，以天下书卷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王勇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1411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袁江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论知识付费的出版业态创新意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刘蒙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刘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以黑马校对为例分析编校软件在我国编辑行业中的应用与局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周利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/>
            </w:pPr>
            <w:r>
              <w:rPr/>
              <w:t>史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内原创电影剧本出版现状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val="en-US" w:eastAsia="zh-CN"/>
              </w:rPr>
              <w:t>41411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刘亚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对民营出版公司的发展现状的探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刘蒙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1411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高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我国学术期刊的质量评价体系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晓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1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康旭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习题集类作品的版权保护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/>
            </w:pPr>
            <w:r>
              <w:rPr/>
              <w:t>陈尚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统期刊的媒介融合之路—以《国家地理》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屈小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/>
            </w:pPr>
            <w:r>
              <w:rPr/>
              <w:t>郭宇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粉丝与同人小说生产间的关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南长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41411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夏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4"/>
                <w:lang w:val="en-US" w:eastAsia="zh-CN"/>
              </w:rPr>
              <w:t>数字时代“深阅读”模式探索——以“网易蜗牛读书”</w:t>
            </w:r>
            <w:r>
              <w:rPr>
                <w:sz w:val="21"/>
                <w:szCs w:val="24"/>
                <w:lang w:val="en-US" w:eastAsia="zh-CN"/>
              </w:rPr>
              <w:t>APP</w:t>
            </w:r>
            <w:r>
              <w:rPr>
                <w:sz w:val="21"/>
                <w:szCs w:val="24"/>
                <w:lang w:val="en-US" w:eastAsia="zh-CN"/>
              </w:rPr>
              <w:t>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南长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414111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任路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浅析中国性教育图书出版</w:t>
            </w:r>
            <w:r>
              <w:rPr>
                <w:rFonts w:eastAsia="Times New Roman"/>
                <w:lang w:val="en-US"/>
              </w:rPr>
              <w:t>——</w:t>
            </w:r>
            <w:r>
              <w:rPr>
                <w:lang w:val="en-US"/>
              </w:rPr>
              <w:t>以日本为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周利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414111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李雪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lang w:eastAsia="zh-CN"/>
              </w:rPr>
              <w:t>编辑出版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科普杂志的新媒体运营策略研究——以《博物》杂志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414111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刘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/>
              </w:rPr>
              <w:t>浅谈网络综艺节目的现状与发展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杨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1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李婉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编辑出版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我国有声书发展现状与问题对策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肖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414111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何怡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编辑出版学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理想国译丛出版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肖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41411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李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编辑出版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基于</w:t>
            </w:r>
            <w:r>
              <w:rPr>
                <w:lang w:val="en-US"/>
              </w:rPr>
              <w:t>4I</w:t>
            </w:r>
            <w:r>
              <w:rPr>
                <w:lang w:val="en-US"/>
              </w:rPr>
              <w:t>营销视角下的实体书店发展策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齐蔚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41415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王亚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编辑出版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eastAsia="zh-CN"/>
              </w:rPr>
              <w:t>微博的版权和版权保护刍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郝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41401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黄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编辑出版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lang w:val="en-US"/>
              </w:rPr>
              <w:t>《中国网络旧书业经营模式分析</w:t>
            </w:r>
            <w:r>
              <w:rPr>
                <w:rFonts w:eastAsia="Times New Roman"/>
                <w:lang w:val="en-US"/>
              </w:rPr>
              <w:t>——</w:t>
            </w:r>
            <w:r>
              <w:rPr>
                <w:lang w:val="en-US"/>
              </w:rPr>
              <w:t>以孔夫子旧书网为例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/>
              </w:rPr>
              <w:t>邓晓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41414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熊柏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/>
              <w:t>日本轻小说在我国的出版现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郝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131106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编辑出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打印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技术普及下的著作权保护问题分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9:00Z</dcterms:created>
  <dc:creator>SKYLZY</dc:creator>
  <dc:description/>
  <dc:language>en-US</dc:language>
  <cp:lastModifiedBy>Administrator</cp:lastModifiedBy>
  <cp:lastPrinted>2006-07-31T13:57:00Z</cp:lastPrinted>
  <dcterms:modified xsi:type="dcterms:W3CDTF">2018-01-09T04:04:37Z</dcterms:modified>
  <cp:revision>2</cp:revision>
  <dc:subject/>
  <dc:title>陕西师范大学    届本科生毕业论文（设计）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