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pacing w:val="51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51"/>
          <w:sz w:val="44"/>
          <w:szCs w:val="44"/>
          <w:lang w:val="en-US" w:eastAsia="zh-CN"/>
        </w:rPr>
        <w:t>国家社会科学基金教育学重点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44"/>
          <w:szCs w:val="44"/>
          <w:lang w:val="en-US" w:eastAsia="zh-CN"/>
        </w:rPr>
        <w:t>《中华优秀传统文化教育研究》课题工作组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color w:val="333333"/>
          <w:sz w:val="48"/>
          <w:szCs w:val="48"/>
          <w:lang w:val="en-US" w:eastAsia="zh-CN"/>
        </w:rPr>
      </w:pPr>
      <w:r>
        <w:rPr>
          <w:rFonts w:cs="宋体" w:ascii="宋体" w:hAnsi="宋体"/>
          <w:b/>
          <w:bCs/>
          <w:color w:val="333333"/>
          <w:sz w:val="48"/>
          <w:szCs w:val="48"/>
          <w:lang w:val="en-US" w:eastAsia="zh-CN"/>
        </w:rPr>
      </w:r>
    </w:p>
    <w:p>
      <w:pPr>
        <w:pStyle w:val="Normal"/>
        <w:spacing w:lineRule="exact" w:line="360"/>
        <w:jc w:val="left"/>
        <w:rPr>
          <w:bCs/>
          <w:color w:val="333333"/>
          <w:sz w:val="24"/>
          <w:szCs w:val="24"/>
          <w:lang w:val="en-US" w:eastAsia="en-US"/>
        </w:rPr>
      </w:pPr>
      <w:r>
        <w:rPr>
          <w:bCs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5600700" cy="2794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pt" to="441.7pt,3.5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　</w:t>
      </w:r>
      <w:r>
        <w:rPr>
          <w:sz w:val="44"/>
          <w:szCs w:val="44"/>
          <w:lang w:val="en-US" w:eastAsia="zh-CN"/>
        </w:rPr>
        <w:t>2014</w:t>
      </w:r>
      <w:r>
        <w:rPr>
          <w:sz w:val="44"/>
          <w:szCs w:val="44"/>
          <w:lang w:val="en-US" w:eastAsia="zh-CN"/>
        </w:rPr>
        <w:t>年优秀传统文化学习会议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　　　　　一、</w:t>
      </w:r>
      <w:r>
        <w:rPr>
          <w:rFonts w:cs="Calibri;Lucida Sans Unicode" w:eastAsia="Calibri;Lucida Sans Unicode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日（北京）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课题负责人：</w:t>
      </w:r>
      <w:r>
        <w:rPr>
          <w:sz w:val="24"/>
          <w:szCs w:val="24"/>
          <w:lang w:val="en-US"/>
        </w:rPr>
        <w:t>谢嘉幸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</w:t>
      </w: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俞家庆：中国文华管理协会副主席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全国人大教科文卫委员会巡视员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徐国宝：全国人大教科文卫委员会巡视员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闫拓石：中国音乐学院党委书记、教授、博导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彭真怀：中国人民大学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地方政府发展战略研究中心主任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国家发展和战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/>
        </w:rPr>
        <w:t>略研究院研究员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蔡世平：国务院中华诗词研究院院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刘伟见：北京社科院国学研究所所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罗艺峰：西安音乐学院前副院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朱翔菲：中国国学中心学术处处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徐碧蓉：国家教育行政学院家庭教育课题办公室主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李元华：著名歌唱家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中国民族声乐学会副会长</w:t>
      </w:r>
      <w:r>
        <w:rPr>
          <w:rFonts w:cs="Calibri;Lucida Sans Unicode" w:eastAsia="Calibri;Lucida Sans Unicod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中国社会音乐研究会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副主席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谢嘉幸：中国音乐学院教授、博导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全国教育科学规划“十二五”重点课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题“中华优秀传统文化教育研究”总负责人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冯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哲：四海孔子书院院长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“中华优秀传统文化教育研究”课题专家委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员会秘书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丁旭东：中国音乐学院音乐研究所博士后研究员“中华优秀传统文化教育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/>
        </w:rPr>
        <w:t>研究”课题学术委员会秘书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梁洪来：北京市教科院基础教育研究中心音乐研究员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“中华优秀传统文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化教育研究”课题工作委员会秘书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赵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华：北京联合大学艺术教育系主任“中华优秀传统文化教育研究”课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题工作委员会副秘书长兼办公室主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吴传胜：人民教育出版社报刊社社长【少儿国学】主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</w:t>
      </w:r>
      <w:r>
        <w:rPr>
          <w:rFonts w:eastAsia="Calibri;Lucida Sans Unicode" w:cs="Calibri;Lucida Sans Unicod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张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建：中国国学文化艺术中心执行主任、教育部“十二五”规划课题负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责人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、崔</w:t>
      </w:r>
      <w:r>
        <w:rPr>
          <w:sz w:val="24"/>
          <w:szCs w:val="24"/>
          <w:lang w:val="en-US"/>
        </w:rPr>
        <w:t>彦海：</w:t>
      </w:r>
      <w:r>
        <w:rPr>
          <w:rFonts w:ascii="宋体" w:hAnsi="宋体" w:cs="宋体"/>
          <w:sz w:val="24"/>
        </w:rPr>
        <w:t>中国长城学会校园行动委员会秘书长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中国高等教育学会美育专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</w:rPr>
        <w:t>业委员会理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sz w:val="24"/>
          <w:szCs w:val="24"/>
          <w:lang w:val="en-US"/>
        </w:rPr>
        <w:t>中国美育网常务副主编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徐建顺：中华吟诵学会秘书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韦美秋：中国国学文化艺术中心秘书长、副主任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孙晓奎：人民教育出版社报刊社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黄云霞：国家教育行政学院家庭教育课题组办公室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冯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涛：四海孔子书院常务副院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弓宇杰：中国音乐学院音乐研究所“中华优秀传统文化教育研究”课题组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/>
        </w:rPr>
        <w:t>秘书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　　　　　 二、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西安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　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会议报道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中央电视台、中国教育电视台、省级电视台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家电视台现场报道，报社、杂志社、网络等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多家媒体刊发、宣传优秀传统文化学习会议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会议主持</w:t>
      </w:r>
      <w:r>
        <w:rPr>
          <w:sz w:val="24"/>
          <w:szCs w:val="24"/>
          <w:lang w:val="en-US" w:eastAsia="zh-CN"/>
        </w:rPr>
        <w:tab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中央电视台节目主持人主持此次学习会议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出席政府领导（部分）及联合国教科文组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国务院副总理、文化部副部长、教育部副部长、江苏省政府领导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北京市政府领导、福建省政府领导、广东省政府领导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山东省政府领导、陕西省政府领导、湖南省政府领导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陕西省文化厅厅长、联合国教科文组织教育研究所总干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出席院校政府领导（部分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中国音乐学院书记、北京大学领导、清华大学领导、国家行政学院领导、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人民大学领导、首都师范大学领导、复旦大学领导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已定出席领导、专家（部分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许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琳：国务院参事、国家汉办主任、孔子学院总部总干事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许嘉璐：中国第九届、第十届全国人大常委会副委员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叶</w:t>
      </w:r>
      <w:r>
        <w:rPr>
          <w:rFonts w:cs="Calibri;Lucida Sans Unicode" w:eastAsia="Calibri;Lucida Sans Unicod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郎：北京大学文化产业研究院院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安乐哲：夏威夷大学哲学系教授、夏威夷大学和美国东西方中心亚洲发展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目主任、《东西方哲学》主编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杨慧琳：中国人民大学副校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刘长乐：凤凰卫视董事局主席兼行政总裁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袁行霈：国务院文史馆馆长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彭真怀：中国人民大学</w:t>
      </w:r>
      <w:r>
        <w:rPr>
          <w:sz w:val="24"/>
          <w:szCs w:val="24"/>
          <w:lang w:val="en-US" w:eastAsia="zh-CN"/>
        </w:rPr>
        <w:t>国学院院长、</w:t>
      </w:r>
      <w:r>
        <w:rPr>
          <w:sz w:val="24"/>
          <w:szCs w:val="24"/>
          <w:lang w:val="en-US"/>
        </w:rPr>
        <w:t>地方政府发展战略研究中心主任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/>
        </w:rPr>
        <w:t>国家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/>
        </w:rPr>
        <w:t>发展和战略研究院研究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谢嘉幸：中国音乐学院中国文化研究中心主任、中华优秀传统文化教育研究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工作委员会主任、清华大学礼乐文化研究所所长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中华优秀传统文化教育研究各子课题项目组组长务必参加</w:t>
      </w:r>
      <w:r>
        <w:rPr>
          <w:b/>
          <w:bCs/>
          <w:sz w:val="24"/>
          <w:szCs w:val="24"/>
          <w:lang w:val="en-US" w:eastAsia="zh-CN"/>
        </w:rPr>
        <w:t>2014</w:t>
      </w:r>
      <w:r>
        <w:rPr>
          <w:b/>
          <w:bCs/>
          <w:sz w:val="24"/>
          <w:szCs w:val="24"/>
          <w:lang w:val="en-US" w:eastAsia="zh-CN"/>
        </w:rPr>
        <w:t>年</w:t>
      </w:r>
      <w:r>
        <w:rPr>
          <w:b/>
          <w:bCs/>
          <w:sz w:val="24"/>
          <w:szCs w:val="24"/>
          <w:lang w:val="en-US" w:eastAsia="zh-CN"/>
        </w:rPr>
        <w:t>9</w:t>
      </w:r>
      <w:r>
        <w:rPr>
          <w:b/>
          <w:bCs/>
          <w:sz w:val="24"/>
          <w:szCs w:val="24"/>
          <w:lang w:val="en-US" w:eastAsia="zh-CN"/>
        </w:rPr>
        <w:t>月</w:t>
      </w:r>
      <w:r>
        <w:rPr>
          <w:b/>
          <w:bCs/>
          <w:sz w:val="24"/>
          <w:szCs w:val="24"/>
          <w:lang w:val="en-US" w:eastAsia="zh-CN"/>
        </w:rPr>
        <w:t>28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Calibri;Lucida Sans Unicode" w:cs="Calibri;Lucida Sans Unicode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日学习会议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right"/>
        <w:textAlignment w:val="baseline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990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701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48:00Z</dcterms:created>
  <dc:creator>USER</dc:creator>
  <dc:description/>
  <dc:language>en-US</dc:language>
  <cp:lastModifiedBy>Administrator</cp:lastModifiedBy>
  <dcterms:modified xsi:type="dcterms:W3CDTF">2014-04-16T10:14:08Z</dcterms:modified>
  <cp:revision>9</cp:revision>
  <dc:subject/>
  <dc:title>绚丽年华全国美育成果展评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