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firstLine="21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firstLine="210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firstLine="210"/>
        <w:rPr>
          <w:rFonts w:ascii="仿宋_GB2312;仿宋" w:hAnsi="仿宋_GB2312;仿宋" w:eastAsia="仿宋_GB2312;仿宋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firstLine="210"/>
        <w:rPr>
          <w:rFonts w:ascii="仿宋_GB2312;仿宋" w:hAnsi="仿宋_GB2312;仿宋" w:eastAsia="仿宋_GB2312;仿宋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新闻与传播学院（盖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主管院长（签字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填表人（签字）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填表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牛鸿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148885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" w:ascii="宋体" w:hAnsi="宋体"/>
                <w:sz w:val="24"/>
              </w:rPr>
              <w:t>niuhongying@163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梦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792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崔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7996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4093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孟子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7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美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4339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8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管成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9291860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崔姗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25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珺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8932521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46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娅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45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文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08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538304058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2052365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迟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456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聂亚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15</w:t>
            </w:r>
          </w:p>
        </w:tc>
      </w:tr>
      <w:tr>
        <w:trPr>
          <w:trHeight w:val="2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29157689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石晓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298040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wshi23@126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梦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08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7211062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柳成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7556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陈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9246913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1931838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春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45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7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311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筱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10209501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程郁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1087669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6589456@qq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芊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6305610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煜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2970089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郭常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35139814</w:t>
            </w:r>
          </w:p>
        </w:tc>
      </w:tr>
      <w:tr>
        <w:trPr>
          <w:trHeight w:val="28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孙梦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96720681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马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苗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29287986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宇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29286176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62958022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逸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2928778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迪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27480607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29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八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聪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牛宏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224809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285673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ccong029@163.com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Niuhh126@126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鑫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2928615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姚永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2928754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311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段又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70911503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311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鸣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2928466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311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叶一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03778266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晓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0290827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海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26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蕴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790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贾玉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827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肖雪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24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炜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31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冯义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92614225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5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王安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2905307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728962@qq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712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姜舒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3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之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31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鄢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7336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117"/>
        <w:gridCol w:w="1470"/>
        <w:gridCol w:w="1219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斌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639888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52902257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dbx316@snnu.edu.cn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晗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1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7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311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成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2928617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311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10829394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Cdmerge4">
    <w:name w:val="cd_merg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live.com/?rru=compose%3Faction%3Dcompose%26to%3Dccong029@163.com&amp;ru=https%3A%2F%2Fprofile.live.com%2Fcid-82b3239eae88261b%2Fdetails%2F%3FcontactId%3Dd052f55c-0000-0000-0000-000000000000%26ru%3Dhttp%253A%252F%252Fsn108w.snt108.mail.live.com%252Fmail%252FContactMainLight.aspx%253FContactGroupID%253Df6143850-df88-4c74-bc59-454f7a7f517c%2526n%253D1105714839" TargetMode="External"/><Relationship Id="rId3" Type="http://schemas.openxmlformats.org/officeDocument/2006/relationships/hyperlink" Target="mailto:dbx316@snn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微软用户</dc:creator>
  <dc:description/>
  <dc:language>en-US</dc:language>
  <cp:lastModifiedBy>mac</cp:lastModifiedBy>
  <dcterms:modified xsi:type="dcterms:W3CDTF">2016-12-09T02:43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