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陕西师范大学</w:t>
      </w:r>
      <w:r>
        <w:rPr>
          <w:b/>
          <w:bCs/>
          <w:sz w:val="32"/>
          <w:szCs w:val="32"/>
          <w:u w:val="single"/>
        </w:rPr>
        <w:t>201</w:t>
      </w:r>
      <w:r>
        <w:rPr>
          <w:b/>
          <w:bCs/>
          <w:sz w:val="32"/>
          <w:szCs w:val="32"/>
          <w:u w:val="single"/>
          <w:lang w:val="en-US" w:eastAsia="zh-CN"/>
        </w:rPr>
        <w:t>8</w:t>
      </w:r>
      <w:r>
        <w:rPr>
          <w:b/>
          <w:bCs/>
          <w:sz w:val="32"/>
          <w:szCs w:val="32"/>
        </w:rPr>
        <w:t>届本科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学院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8"/>
          <w:u w:val="single"/>
          <w:lang w:val="en-US" w:eastAsia="zh-CN"/>
        </w:rPr>
        <w:t>新闻与传播学院</w:t>
      </w:r>
      <w:r>
        <w:rPr>
          <w:rFonts w:ascii="仿宋_GB2312;仿宋" w:hAnsi="仿宋_GB2312;仿宋" w:eastAsia="仿宋_GB2312;仿宋"/>
          <w:szCs w:val="28"/>
          <w:u w:val="single"/>
        </w:rPr>
        <w:t>（盖章）</w:t>
      </w:r>
      <w:r>
        <w:rPr>
          <w:rFonts w:ascii="仿宋_GB2312;仿宋" w:hAnsi="仿宋_GB2312;仿宋" w:eastAsia="仿宋_GB2312;仿宋"/>
          <w:szCs w:val="28"/>
        </w:rPr>
        <w:t xml:space="preserve">      主管院长（签字）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Cs w:val="28"/>
        </w:rPr>
        <w:t xml:space="preserve">    填表人（签字） 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Cs w:val="28"/>
          <w:u w:val="single"/>
          <w:lang w:val="en-US" w:eastAsia="zh-CN"/>
        </w:rPr>
        <w:t>董翔宇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8"/>
        </w:rPr>
        <w:t xml:space="preserve">   填表时间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Cs w:val="28"/>
          <w:u w:val="single"/>
          <w:lang w:val="en-US" w:eastAsia="zh-CN"/>
        </w:rPr>
        <w:t>2018</w:t>
      </w:r>
      <w:r>
        <w:rPr>
          <w:rFonts w:eastAsia="仿宋_GB2312;仿宋" w:ascii="仿宋_GB2312;仿宋" w:hAnsi="仿宋_GB2312;仿宋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Cs w:val="28"/>
          <w:u w:val="single"/>
          <w:lang w:val="en-US" w:eastAsia="zh-CN"/>
        </w:rPr>
        <w:t xml:space="preserve">1 </w:t>
      </w:r>
      <w:r>
        <w:rPr>
          <w:rFonts w:eastAsia="仿宋_GB2312;仿宋" w:ascii="仿宋_GB2312;仿宋" w:hAnsi="仿宋_GB2312;仿宋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Cs w:val="28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Cs w:val="28"/>
        </w:rPr>
        <w:t>日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70"/>
        <w:gridCol w:w="1730"/>
        <w:gridCol w:w="7930"/>
        <w:gridCol w:w="970"/>
        <w:gridCol w:w="920"/>
        <w:gridCol w:w="1111"/>
      </w:tblGrid>
      <w:tr>
        <w:trPr>
          <w:trHeight w:val="462" w:hRule="atLeas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生</w:t>
            </w:r>
          </w:p>
        </w:tc>
        <w:tc>
          <w:tcPr>
            <w:tcW w:w="7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毕业论文（设计）题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指导教师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否适宜</w:t>
            </w:r>
          </w:p>
        </w:tc>
      </w:tr>
      <w:tr>
        <w:trPr>
          <w:trHeight w:val="440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7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秋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论</w:t>
            </w: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奔跑吧兄弟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里的人文情愫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钰彬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媒体背景下移动短视频的发展分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海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泽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析美剧跨文化传播的方法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明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翔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天桥到网络视频：相声传播样态的发展——以《坑王驾到》为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晓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琨淙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浅析体育与文化传播：以</w:t>
            </w:r>
            <w:r>
              <w:rPr>
                <w:sz w:val="21"/>
                <w:szCs w:val="21"/>
              </w:rPr>
              <w:t>NBA</w:t>
            </w:r>
            <w:r>
              <w:rPr>
                <w:sz w:val="21"/>
                <w:szCs w:val="21"/>
              </w:rPr>
              <w:t>为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明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文韬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内容为王——体育解说平台的发展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宇轩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中国文化类综艺节目下主持人的变化——以《幸运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》和《中国诗词大会》为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明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格化的视听语言逻辑——网络短视频创作的特征分析和传播路径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越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副教授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7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翔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新媒体视域下，分众传播能否迎来第一春——以辩论类电视节目的传播现状为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越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7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卓彬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媒体时代娱乐类广播节目主持人新挑战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7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子玉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广播节目中方言的运用与作用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丽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7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子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日配音产业现状对比及发展方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丽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7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益君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屏新闻直播节目出镜记者的语言、控场能力及互动研究——以央视小屏直播为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丽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7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可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析新媒体环境下幼儿教师的形象传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余海龙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7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利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节目转变趋势对主持人主持方式的影响，如何定义主持人在节目中的角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党君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7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伍师瑶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网络综艺污文化的思考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余海龙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8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培睿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媒体文化传播与女性形象探讨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晓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8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文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央视徐俐的硬派播音风格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8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家郁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析双语播音主持行业的发展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党君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8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嘉玮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综艺节目的商业变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双燕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8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维娜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现行朗读教学的缺失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余海龙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8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雨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公众号为例论新媒体时代下传统媒体的转型升级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余海龙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8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琬瑜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综艺节目的传播特点及运营策略研究——以“明星大侦探为例”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双燕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8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君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有声语言表达给予书信文化二次生命——以央视全新读信栏目《信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中国》为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晓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8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宇嘉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竞技游戏网络视频主播研究——以“王者荣耀”为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双燕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8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伟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析慢综艺和亲子综艺结合成功的元素及未来发展—以《萌仔萌萌宅》为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丽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9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雯倩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及虐待儿童新闻报道中，媒体如何规范尺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余海龙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9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靖晨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融媒体下博物馆对外宣传的路径与思考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吴胜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9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曼玉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童口语素养培养现状分析及对策研究——以西安地区为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越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9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彤彤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国网络脱口秀节目的发展及前景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9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玉凤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析行业危机公关战略―以“海底捞”事件为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党君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9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婉婷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媒体背景下网络综艺节目的发展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何明家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9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文馨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转事件在微博中的传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双燕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9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彤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从梨视频看短视频的运营模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吴胜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19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琨涵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析方言在自媒体视频传播中的作用——以微博博主“戏精牡丹”为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越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佳乐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媒体背景下电视慢综艺节目成功原因和未来发展思考——以《亲爱的客栈》为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宇宁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突发公共事件中微博意见领袖的舆论影响力研究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吴胜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2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庭瑞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国产古装剧配音中语言的情感表达——以《琅琊榜》为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丽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2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栗小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媒体时代旅游类广播节目的现状及发展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2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珊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究我国文化类综艺节目近年来“异军突起”的原因——以“国家宝藏”为例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双燕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2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佳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徐童“游民”三部曲中边缘人物形象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20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一桦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析欧美访谈类电视节目的特性及发展——以《艾伦秀》为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112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冰鑫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val="en-US" w:eastAsia="zh-CN"/>
              </w:rPr>
              <w:t>播音与主持艺术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析短视频发展对网红经济的影响及未来发展趋势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何明家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57:00Z</dcterms:created>
  <dc:creator>SKYLZY</dc:creator>
  <dc:description/>
  <dc:language>en-US</dc:language>
  <cp:lastModifiedBy>D.S.董左</cp:lastModifiedBy>
  <cp:lastPrinted>2006-07-31T13:57:00Z</cp:lastPrinted>
  <dcterms:modified xsi:type="dcterms:W3CDTF">2018-01-12T11:43:48Z</dcterms:modified>
  <cp:revision>7</cp:revision>
  <dc:subject/>
  <dc:title>陕西师范大学    届本科生毕业论文（设计）选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