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毕业论文提交材料要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20" w:before="0" w:after="156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各位本科生需要将各种材料依次排序整理好，当天交给答辩秘书。</w:t>
      </w:r>
    </w:p>
    <w:p>
      <w:pPr>
        <w:pStyle w:val="Normal"/>
        <w:spacing w:lineRule="exact" w:line="620" w:before="0" w:after="15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pt" to="377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9944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.2pt" to="89.9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994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.2pt" to="215.9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pt" to="386.9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56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.4pt" to="62.95pt,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9568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.4pt" to="188.95pt,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568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.4pt" to="341.95pt,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具体顺序为：学校所印制的本科生论文封皮     答辩申请表     论文（定稿）     外文文献及翻译稿   开题报告     论文初稿        初稿修改意见      论文二稿</w:t>
      </w:r>
    </w:p>
    <w:p>
      <w:pPr>
        <w:pStyle w:val="Normal"/>
        <w:spacing w:lineRule="exact" w:line="620" w:before="0" w:after="156"/>
        <w:ind w:firstLine="64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6pt" to="62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二稿修改意见，排好序，用所发塑料皮装订。</w:t>
      </w:r>
    </w:p>
    <w:p>
      <w:pPr>
        <w:pStyle w:val="Normal"/>
        <w:ind w:firstLine="2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1:00Z</dcterms:created>
  <dc:creator>lanhuan</dc:creator>
  <dc:description/>
  <cp:keywords/>
  <dc:language>en-US</dc:language>
  <cp:lastModifiedBy>lanhuan</cp:lastModifiedBy>
  <dcterms:modified xsi:type="dcterms:W3CDTF">2014-04-28T03:01:00Z</dcterms:modified>
  <cp:revision>1</cp:revision>
  <dc:subject/>
  <dc:title>附件：</dc:title>
</cp:coreProperties>
</file>